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/>
        <w:tab/>
      </w:r>
      <w:r>
        <w:rPr>
          <w:lang w:val="ru-RU"/>
        </w:rPr>
        <w:t>1</w:t>
        <w:tab/>
        <w:t>Авиамодельный спорт *</w:t>
        <w:tab/>
        <w:t>1520001411Я</w:t>
        <w:tab/>
        <w:t xml:space="preserve"> класс   </w:t>
      </w:r>
      <w:r>
        <w:rPr/>
        <w:t>F</w:t>
      </w:r>
      <w:r>
        <w:rPr>
          <w:lang w:val="ru-RU"/>
        </w:rPr>
        <w:t>-1А</w:t>
        <w:tab/>
        <w:t>152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ласс   </w:t>
      </w:r>
      <w:r>
        <w:rPr/>
        <w:t>F</w:t>
      </w:r>
      <w:r>
        <w:rPr>
          <w:lang w:val="ru-RU"/>
        </w:rPr>
        <w:t>-1В</w:t>
        <w:tab/>
        <w:t>152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ласс   </w:t>
      </w:r>
      <w:r>
        <w:rPr/>
        <w:t>F</w:t>
      </w:r>
      <w:r>
        <w:rPr>
          <w:lang w:val="ru-RU"/>
        </w:rPr>
        <w:t>-1С</w:t>
        <w:tab/>
        <w:t>152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ласс  </w:t>
      </w:r>
      <w:r>
        <w:rPr/>
        <w:t>F</w:t>
      </w:r>
      <w:r>
        <w:rPr>
          <w:lang w:val="ru-RU"/>
        </w:rPr>
        <w:t>-1</w:t>
      </w:r>
      <w:r>
        <w:rPr/>
        <w:t>D</w:t>
      </w:r>
      <w:r>
        <w:rPr>
          <w:lang w:val="ru-RU"/>
        </w:rPr>
        <w:tab/>
        <w:t>152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1</w:t>
      </w:r>
      <w:r>
        <w:rPr/>
        <w:t>E</w:t>
      </w:r>
      <w:r>
        <w:rPr>
          <w:lang w:val="ru-RU"/>
        </w:rPr>
        <w:tab/>
        <w:t>152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1</w:t>
      </w:r>
      <w:r>
        <w:rPr/>
        <w:t>G</w:t>
      </w:r>
      <w:r>
        <w:rPr>
          <w:lang w:val="ru-RU"/>
        </w:rPr>
        <w:tab/>
        <w:t>152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1</w:t>
      </w:r>
      <w:r>
        <w:rPr/>
        <w:t>H</w:t>
      </w:r>
      <w:r>
        <w:rPr>
          <w:lang w:val="ru-RU"/>
        </w:rPr>
        <w:tab/>
        <w:t>152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1</w:t>
      </w:r>
      <w:r>
        <w:rPr/>
        <w:t>P</w:t>
      </w:r>
      <w:r>
        <w:rPr>
          <w:lang w:val="ru-RU"/>
        </w:rPr>
        <w:tab/>
        <w:t>15200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2</w:t>
      </w:r>
      <w:r>
        <w:rPr/>
        <w:t>A</w:t>
      </w:r>
      <w:r>
        <w:rPr>
          <w:lang w:val="ru-RU"/>
        </w:rPr>
        <w:tab/>
        <w:t>152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2</w:t>
      </w:r>
      <w:r>
        <w:rPr/>
        <w:t>B</w:t>
      </w:r>
      <w:r>
        <w:rPr>
          <w:lang w:val="ru-RU"/>
        </w:rPr>
        <w:tab/>
        <w:t>152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2</w:t>
      </w:r>
      <w:r>
        <w:rPr/>
        <w:t>C</w:t>
      </w:r>
      <w:r>
        <w:rPr>
          <w:lang w:val="ru-RU"/>
        </w:rPr>
        <w:tab/>
        <w:t>15201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2</w:t>
      </w:r>
      <w:r>
        <w:rPr/>
        <w:t>D</w:t>
      </w:r>
      <w:r>
        <w:rPr>
          <w:lang w:val="ru-RU"/>
        </w:rPr>
        <w:tab/>
        <w:t>15201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3</w:t>
      </w:r>
      <w:r>
        <w:rPr/>
        <w:t>A</w:t>
      </w:r>
      <w:r>
        <w:rPr>
          <w:lang w:val="ru-RU"/>
        </w:rPr>
        <w:tab/>
        <w:t>152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3</w:t>
      </w:r>
      <w:r>
        <w:rPr/>
        <w:t>B</w:t>
      </w:r>
      <w:r>
        <w:rPr>
          <w:lang w:val="ru-RU"/>
        </w:rPr>
        <w:tab/>
        <w:t>152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3</w:t>
      </w:r>
      <w:r>
        <w:rPr/>
        <w:t>C</w:t>
      </w:r>
      <w:r>
        <w:rPr>
          <w:lang w:val="ru-RU"/>
        </w:rPr>
        <w:tab/>
        <w:t>152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 </w:t>
      </w:r>
      <w:r>
        <w:rPr/>
        <w:t>F</w:t>
      </w:r>
      <w:r>
        <w:rPr>
          <w:lang w:val="ru-RU"/>
        </w:rPr>
        <w:t>-3</w:t>
      </w:r>
      <w:r>
        <w:rPr/>
        <w:t>D</w:t>
      </w:r>
      <w:r>
        <w:rPr>
          <w:lang w:val="ru-RU"/>
        </w:rPr>
        <w:tab/>
        <w:t>152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1\2 </w:t>
      </w:r>
      <w:r>
        <w:rPr/>
        <w:t>F</w:t>
      </w:r>
      <w:r>
        <w:rPr>
          <w:lang w:val="ru-RU"/>
        </w:rPr>
        <w:t>-3</w:t>
      </w:r>
      <w:r>
        <w:rPr/>
        <w:t>D</w:t>
      </w:r>
      <w:r>
        <w:rPr>
          <w:lang w:val="ru-RU"/>
        </w:rPr>
        <w:tab/>
        <w:t>152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3</w:t>
      </w:r>
      <w:r>
        <w:rPr/>
        <w:t>J</w:t>
      </w:r>
      <w:r>
        <w:rPr>
          <w:lang w:val="ru-RU"/>
        </w:rPr>
        <w:tab/>
        <w:t>15201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4</w:t>
      </w:r>
      <w:r>
        <w:rPr/>
        <w:t>B</w:t>
      </w:r>
      <w:r>
        <w:rPr>
          <w:lang w:val="ru-RU"/>
        </w:rPr>
        <w:tab/>
        <w:t>152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4</w:t>
      </w:r>
      <w:r>
        <w:rPr/>
        <w:t>C</w:t>
      </w:r>
      <w:r>
        <w:rPr>
          <w:lang w:val="ru-RU"/>
        </w:rPr>
        <w:tab/>
        <w:t>15202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5</w:t>
      </w:r>
      <w:r>
        <w:rPr/>
        <w:t>A</w:t>
      </w:r>
      <w:r>
        <w:rPr>
          <w:lang w:val="ru-RU"/>
        </w:rPr>
        <w:tab/>
        <w:t>15202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5</w:t>
      </w:r>
      <w:r>
        <w:rPr/>
        <w:t>B</w:t>
      </w:r>
      <w:r>
        <w:rPr>
          <w:lang w:val="ru-RU"/>
        </w:rPr>
        <w:tab/>
        <w:t>15202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5</w:t>
      </w:r>
      <w:r>
        <w:rPr/>
        <w:t>C</w:t>
      </w:r>
      <w:r>
        <w:rPr>
          <w:lang w:val="ru-RU"/>
        </w:rPr>
        <w:tab/>
        <w:t>15202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F</w:t>
      </w:r>
      <w:r>
        <w:rPr>
          <w:lang w:val="ru-RU"/>
        </w:rPr>
        <w:t>-5</w:t>
      </w:r>
      <w:r>
        <w:rPr/>
        <w:t>D</w:t>
      </w:r>
      <w:r>
        <w:rPr>
          <w:lang w:val="ru-RU"/>
        </w:rPr>
        <w:tab/>
        <w:t>15202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</w:t>
      </w:r>
      <w:r>
        <w:rPr/>
        <w:t>F</w:t>
      </w:r>
      <w:r>
        <w:rPr>
          <w:lang w:val="ru-RU"/>
        </w:rPr>
        <w:t>-5</w:t>
      </w:r>
      <w:r>
        <w:rPr/>
        <w:t>B</w:t>
      </w:r>
      <w:r>
        <w:rPr>
          <w:lang w:val="ru-RU"/>
        </w:rPr>
        <w:t>\600</w:t>
        <w:tab/>
        <w:t>15202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</w:t>
      </w:r>
      <w:r>
        <w:rPr/>
        <w:t>F</w:t>
      </w:r>
      <w:r>
        <w:rPr>
          <w:lang w:val="ru-RU"/>
        </w:rPr>
        <w:t>-5</w:t>
      </w:r>
      <w:r>
        <w:rPr/>
        <w:t>B</w:t>
      </w:r>
      <w:r>
        <w:rPr>
          <w:lang w:val="ru-RU"/>
        </w:rPr>
        <w:t>\7</w:t>
        <w:tab/>
        <w:t>15202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</w:t>
      </w:r>
      <w:r>
        <w:rPr/>
        <w:t>F</w:t>
      </w:r>
      <w:r>
        <w:rPr>
          <w:lang w:val="ru-RU"/>
        </w:rPr>
        <w:t>-5</w:t>
      </w:r>
      <w:r>
        <w:rPr/>
        <w:t>D</w:t>
      </w:r>
      <w:r>
        <w:rPr>
          <w:lang w:val="ru-RU"/>
        </w:rPr>
        <w:t>\400</w:t>
        <w:tab/>
        <w:t>152027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</w:t>
        <w:tab/>
        <w:t>Автомобильный спорт *</w:t>
        <w:tab/>
        <w:t>1660005511Я</w:t>
        <w:tab/>
        <w:t xml:space="preserve">   автомногоборье</w:t>
        <w:tab/>
        <w:t>166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горные гонки -   "1600"</w:t>
        <w:tab/>
        <w:t>16600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горные гонки -  "Д3"</w:t>
        <w:tab/>
        <w:t>16600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горные гонки -  "Свободный"</w:t>
        <w:tab/>
        <w:t>16600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жип-триал Д1</w:t>
        <w:tab/>
        <w:t>16608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жип-триал Д2</w:t>
        <w:tab/>
        <w:t>166090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жип-триал Д3</w:t>
        <w:tab/>
        <w:t>16609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жип-триал Д4</w:t>
        <w:tab/>
        <w:t>16609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жип-триал Д5</w:t>
        <w:tab/>
        <w:t>16609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дрэг-рейсинг "</w:t>
      </w:r>
      <w:r>
        <w:rPr/>
        <w:t>FSA</w:t>
      </w:r>
      <w:r>
        <w:rPr>
          <w:lang w:val="ru-RU"/>
        </w:rPr>
        <w:t>"</w:t>
        <w:tab/>
        <w:t>16609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дрэг-рейсинг "</w:t>
      </w:r>
      <w:r>
        <w:rPr/>
        <w:t>FSB</w:t>
      </w:r>
      <w:r>
        <w:rPr>
          <w:lang w:val="ru-RU"/>
        </w:rPr>
        <w:t>"</w:t>
        <w:tab/>
        <w:t>16609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дрэг-рейсинг "</w:t>
      </w:r>
      <w:r>
        <w:rPr/>
        <w:t>FSL</w:t>
      </w:r>
      <w:r>
        <w:rPr>
          <w:lang w:val="ru-RU"/>
        </w:rPr>
        <w:t>"</w:t>
        <w:tab/>
        <w:t>16609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дрэг-рейсинг "</w:t>
      </w:r>
      <w:r>
        <w:rPr/>
        <w:t>US</w:t>
      </w:r>
      <w:r>
        <w:rPr>
          <w:lang w:val="ru-RU"/>
        </w:rPr>
        <w:t>"</w:t>
        <w:tab/>
        <w:t>16609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едовые гонки -  "1400"</w:t>
        <w:tab/>
        <w:t>166007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едовые гонки -  "1600"</w:t>
        <w:tab/>
        <w:t>166008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едовые гонки -  "2000"</w:t>
        <w:tab/>
        <w:t>166087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едовые гонки -  "Свободный"</w:t>
        <w:tab/>
        <w:t>166009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 "Пионер"</w:t>
        <w:tab/>
        <w:t>166011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Кадет"</w:t>
        <w:tab/>
        <w:t>166012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Мини-ракет"</w:t>
        <w:tab/>
        <w:t>1660105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Мини"</w:t>
        <w:tab/>
        <w:t>166013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Ракет"</w:t>
        <w:tab/>
        <w:t>166014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Ротакс Макс"</w:t>
        <w:tab/>
        <w:t>166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Союзный"</w:t>
        <w:tab/>
        <w:t>16601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  "Супер-мини"</w:t>
        <w:tab/>
        <w:t>1660035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артинг -   "</w:t>
      </w:r>
      <w:r>
        <w:rPr/>
        <w:t>KF</w:t>
      </w:r>
      <w:r>
        <w:rPr>
          <w:lang w:val="ru-RU"/>
        </w:rPr>
        <w:t>2"</w:t>
        <w:tab/>
        <w:t>16601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артинг -   "</w:t>
      </w:r>
      <w:r>
        <w:rPr/>
        <w:t>KF</w:t>
      </w:r>
      <w:r>
        <w:rPr>
          <w:lang w:val="ru-RU"/>
        </w:rPr>
        <w:t>3"</w:t>
        <w:tab/>
        <w:t>1660225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артинг -  "</w:t>
      </w:r>
      <w:r>
        <w:rPr/>
        <w:t>KZ</w:t>
      </w:r>
      <w:r>
        <w:rPr>
          <w:lang w:val="ru-RU"/>
        </w:rPr>
        <w:t>1"</w:t>
        <w:tab/>
        <w:t>16601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артинг -  "</w:t>
      </w:r>
      <w:r>
        <w:rPr/>
        <w:t>KZ</w:t>
      </w:r>
      <w:r>
        <w:rPr>
          <w:lang w:val="ru-RU"/>
        </w:rPr>
        <w:t>2"</w:t>
        <w:tab/>
        <w:t>16601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ртинг -  "Интерконтиненталь-А-Восток"</w:t>
        <w:tab/>
        <w:t>16601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  "Лада-революшн"</w:t>
        <w:tab/>
        <w:t>16602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  "Лада Калина"</w:t>
        <w:tab/>
        <w:t>166056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  "Формула 1600"</w:t>
        <w:tab/>
        <w:t>166020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 "Супер-продакшн"</w:t>
        <w:tab/>
        <w:t>16609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 "Туринг"</w:t>
        <w:tab/>
        <w:t>16602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 "Волга"</w:t>
        <w:tab/>
        <w:t>16602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"Лада"</w:t>
        <w:tab/>
        <w:t>16602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"Национальный"</w:t>
        <w:tab/>
        <w:t>16602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 "Формула Русь"</w:t>
        <w:tab/>
        <w:t>16602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льцевые гонки "Туринг-лайт"</w:t>
        <w:tab/>
        <w:t>16602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кольцевые гонки"</w:t>
      </w:r>
      <w:r>
        <w:rPr/>
        <w:t>Honda</w:t>
      </w:r>
      <w:r>
        <w:rPr>
          <w:lang w:val="ru-RU"/>
        </w:rPr>
        <w:t>"</w:t>
        <w:tab/>
        <w:t>16602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1"</w:t>
        <w:tab/>
        <w:t>16603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1А"</w:t>
        <w:tab/>
        <w:t>166030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-1600"</w:t>
        <w:tab/>
        <w:t>166075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-2500"</w:t>
        <w:tab/>
        <w:t>166079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-3500"</w:t>
        <w:tab/>
        <w:t>166101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-классика"</w:t>
        <w:tab/>
        <w:t>166070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-юниор"</w:t>
        <w:tab/>
        <w:t>166039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2Н"</w:t>
        <w:tab/>
        <w:t>16609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-карт-кросс"</w:t>
        <w:tab/>
        <w:t>166100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-мини"</w:t>
        <w:tab/>
        <w:t>166038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-спринт"</w:t>
        <w:tab/>
        <w:t>16603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-юниор"</w:t>
        <w:tab/>
        <w:t>166035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"</w:t>
        <w:tab/>
        <w:t>16603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/4"</w:t>
        <w:tab/>
        <w:t>16603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/5"</w:t>
        <w:tab/>
        <w:t>16603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Д3А"</w:t>
        <w:tab/>
        <w:t>16603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Т1-2500"</w:t>
        <w:tab/>
        <w:t>166040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Т4-1"</w:t>
        <w:tab/>
        <w:t>16604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Т4-2"</w:t>
        <w:tab/>
        <w:t>16604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"Т4-3"</w:t>
        <w:tab/>
        <w:t>16604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ралли   "</w:t>
      </w:r>
      <w:r>
        <w:rPr/>
        <w:t>N</w:t>
      </w:r>
      <w:r>
        <w:rPr>
          <w:lang w:val="ru-RU"/>
        </w:rPr>
        <w:t>1"</w:t>
        <w:tab/>
        <w:t>16604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ралли   "</w:t>
      </w:r>
      <w:r>
        <w:rPr/>
        <w:t>N</w:t>
      </w:r>
      <w:r>
        <w:rPr>
          <w:lang w:val="ru-RU"/>
        </w:rPr>
        <w:t>2"</w:t>
        <w:tab/>
        <w:t>16604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ралли   "</w:t>
      </w:r>
      <w:r>
        <w:rPr/>
        <w:t>N</w:t>
      </w:r>
      <w:r>
        <w:rPr>
          <w:lang w:val="ru-RU"/>
        </w:rPr>
        <w:t>3"</w:t>
        <w:tab/>
        <w:t>16604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ралли   "</w:t>
      </w:r>
      <w:r>
        <w:rPr/>
        <w:t>N</w:t>
      </w:r>
      <w:r>
        <w:rPr>
          <w:lang w:val="ru-RU"/>
        </w:rPr>
        <w:t>4"</w:t>
        <w:tab/>
        <w:t>16604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А5"</w:t>
        <w:tab/>
        <w:t>16604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А6"</w:t>
        <w:tab/>
        <w:t>16604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А7"</w:t>
        <w:tab/>
        <w:t>166050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А8"</w:t>
        <w:tab/>
        <w:t>16605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абсолютный"</w:t>
        <w:tab/>
        <w:t>166102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 "Р9"</w:t>
        <w:tab/>
        <w:t>166052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"Р10"</w:t>
        <w:tab/>
        <w:t>16605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"Р11"</w:t>
        <w:tab/>
        <w:t>16605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"Р12"</w:t>
        <w:tab/>
        <w:t>16605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лли  3-й категории</w:t>
        <w:tab/>
        <w:t>16608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кросс  "Д1"</w:t>
        <w:tab/>
        <w:t>16605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кросс  "Д1А"</w:t>
        <w:tab/>
        <w:t>16605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кросс  "Д2Н"</w:t>
        <w:tab/>
        <w:t>16608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кросс "Д2-2500"</w:t>
        <w:tab/>
        <w:t>16605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кросс "Д2-юниор"</w:t>
        <w:tab/>
        <w:t>166060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N</w:t>
      </w:r>
      <w:r>
        <w:rPr>
          <w:lang w:val="ru-RU"/>
        </w:rPr>
        <w:t>"</w:t>
        <w:tab/>
        <w:t>16606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N</w:t>
      </w:r>
      <w:r>
        <w:rPr>
          <w:lang w:val="ru-RU"/>
        </w:rPr>
        <w:t>2"</w:t>
        <w:tab/>
        <w:t>166103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T</w:t>
      </w:r>
      <w:r>
        <w:rPr>
          <w:lang w:val="ru-RU"/>
        </w:rPr>
        <w:t>1"</w:t>
        <w:tab/>
        <w:t>16606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T</w:t>
      </w:r>
      <w:r>
        <w:rPr>
          <w:lang w:val="ru-RU"/>
        </w:rPr>
        <w:t>2Б"</w:t>
        <w:tab/>
        <w:t>16606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T</w:t>
      </w:r>
      <w:r>
        <w:rPr>
          <w:lang w:val="ru-RU"/>
        </w:rPr>
        <w:t>2Д"</w:t>
        <w:tab/>
        <w:t>16606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 "</w:t>
      </w:r>
      <w:r>
        <w:rPr/>
        <w:t>T</w:t>
      </w:r>
      <w:r>
        <w:rPr>
          <w:lang w:val="ru-RU"/>
        </w:rPr>
        <w:t>4"</w:t>
        <w:tab/>
        <w:t>16606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рейд  "абсолютный"</w:t>
        <w:tab/>
        <w:t>16606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ралли-рейд "</w:t>
      </w:r>
      <w:r>
        <w:rPr/>
        <w:t>R</w:t>
      </w:r>
      <w:r>
        <w:rPr>
          <w:lang w:val="ru-RU"/>
        </w:rPr>
        <w:t>"</w:t>
        <w:tab/>
        <w:t>16606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спринт"1400"</w:t>
        <w:tab/>
        <w:t>16606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спринт"1600"</w:t>
        <w:tab/>
        <w:t>16606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спринт"2000"</w:t>
        <w:tab/>
        <w:t>16608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лли-спринт"свободный"</w:t>
        <w:tab/>
        <w:t>16608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к-триал   "С2"</w:t>
        <w:tab/>
        <w:t>16607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к-триал   "С3"</w:t>
        <w:tab/>
        <w:t>16607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к-триал   "С4"</w:t>
        <w:tab/>
        <w:t>16607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к-триал   "С5"</w:t>
        <w:tab/>
        <w:t>16607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трековые гонки  "</w:t>
      </w:r>
      <w:r>
        <w:rPr/>
        <w:t>N</w:t>
      </w:r>
      <w:r>
        <w:rPr>
          <w:lang w:val="ru-RU"/>
        </w:rPr>
        <w:t>-1600"</w:t>
        <w:tab/>
        <w:t>166078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ековые гонки  "А-1600"</w:t>
        <w:tab/>
        <w:t>166076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ековые гонки  "Волга"</w:t>
        <w:tab/>
        <w:t>166077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ековые гонки "Лада"</w:t>
        <w:tab/>
        <w:t>166080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фи-рейд "абсолютный"</w:t>
        <w:tab/>
        <w:t>1661045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фи-рейд "ТР1"</w:t>
        <w:tab/>
        <w:t>16608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фи-рейд "ТР2"</w:t>
        <w:tab/>
        <w:t>16608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фи-рейд "ТР3"</w:t>
        <w:tab/>
        <w:t>16608315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</w:t>
        <w:tab/>
        <w:t>Автомодельный спорт *</w:t>
        <w:tab/>
        <w:t>1470001411Я</w:t>
        <w:tab/>
        <w:t>кордовая модель   Е-1</w:t>
        <w:tab/>
        <w:t>147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 Е-2</w:t>
        <w:tab/>
        <w:t>147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 Е-3</w:t>
        <w:tab/>
        <w:t>147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 Е-4</w:t>
        <w:tab/>
        <w:t>147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 Е-5</w:t>
        <w:tab/>
        <w:t>147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К-1</w:t>
        <w:tab/>
        <w:t>14700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К-2</w:t>
        <w:tab/>
        <w:t>14700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М-1</w:t>
        <w:tab/>
        <w:t>14700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М-2</w:t>
        <w:tab/>
        <w:t>147009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С-1</w:t>
        <w:tab/>
        <w:t>14701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 АС-2</w:t>
        <w:tab/>
        <w:t>14701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К-1</w:t>
        <w:tab/>
        <w:t>147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довая модель К-2</w:t>
        <w:tab/>
        <w:t>147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БАГГИ-10Э</w:t>
        <w:tab/>
        <w:t>147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БАГГИ-8Д</w:t>
        <w:tab/>
        <w:t>147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ДТМ</w:t>
        <w:tab/>
        <w:t>147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РЦБ-10 нитро</w:t>
        <w:tab/>
        <w:t>14702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РЦБ</w:t>
        <w:tab/>
        <w:t>14701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РЦЕ-10</w:t>
        <w:tab/>
        <w:t>147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РЦЕ-12</w:t>
        <w:tab/>
        <w:t>14702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Ф-2</w:t>
        <w:tab/>
        <w:t>14702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управляемая модель Ф-5</w:t>
        <w:tab/>
        <w:t>14701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А-1</w:t>
        <w:tab/>
        <w:t>14702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А-2</w:t>
        <w:tab/>
        <w:t>14702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А-3</w:t>
        <w:tab/>
        <w:t>14702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Б-1</w:t>
        <w:tab/>
        <w:t>14702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Б-2</w:t>
        <w:tab/>
        <w:t>14702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ассовая модель ТБ-3</w:t>
        <w:tab/>
        <w:t>147027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</w:t>
        <w:tab/>
        <w:t>Айкидо</w:t>
        <w:tab/>
        <w:t>0700001411Я</w:t>
        <w:tab/>
        <w:t xml:space="preserve"> кихон-вадза - парный разряд</w:t>
        <w:tab/>
        <w:t>070001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и-вадза - групповой разряд</w:t>
        <w:tab/>
        <w:t>070003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и-вадза - парный разряд</w:t>
        <w:tab/>
        <w:t>070002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</w:t>
        <w:tab/>
        <w:t>Айсшток</w:t>
        <w:tab/>
        <w:t>0590007411Я</w:t>
        <w:tab/>
        <w:t>айсшток (4 х 4)</w:t>
        <w:tab/>
        <w:t>0590017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росок в цель - командные соревнования</w:t>
        <w:tab/>
        <w:t>0590037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росок в цель</w:t>
        <w:tab/>
        <w:t>0590027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росок на дальность</w:t>
        <w:tab/>
        <w:t>0590043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</w:t>
        <w:tab/>
        <w:t>Академическая гребля</w:t>
        <w:tab/>
        <w:t>0270001611Я</w:t>
        <w:tab/>
        <w:t xml:space="preserve">    одиночка</w:t>
        <w:tab/>
        <w:t>027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диночка. - легкий вес</w:t>
        <w:tab/>
        <w:t>027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войка  парная</w:t>
        <w:tab/>
        <w:t>027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войка  парная. - легкий вес</w:t>
        <w:tab/>
        <w:t>027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войка без рулевого</w:t>
        <w:tab/>
        <w:t>027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войка без рулевого. - легкий вес</w:t>
        <w:tab/>
        <w:t>027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войка с рулевым</w:t>
        <w:tab/>
        <w:t>02700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верка   парная</w:t>
        <w:tab/>
        <w:t>027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верка   парная. - легкий вес</w:t>
        <w:tab/>
        <w:t>02700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верка  без рулевого</w:t>
        <w:tab/>
        <w:t>027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верка  с рулевым</w:t>
        <w:tab/>
        <w:t>02701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верка без рулевого легкий вес</w:t>
        <w:tab/>
        <w:t>02701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осьмерка с рулевым</w:t>
        <w:tab/>
        <w:t>02701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осьмерка с рулевым. - легкий вес</w:t>
        <w:tab/>
        <w:t>02701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е соревнования</w:t>
        <w:tab/>
        <w:t>027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народная гребля -  одиночка</w:t>
        <w:tab/>
        <w:t>027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народная гребля - двойка парная</w:t>
        <w:tab/>
        <w:t>027016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</w:t>
        <w:tab/>
        <w:t>Акробатический рок-н-ролл</w:t>
        <w:tab/>
        <w:t>1500001411Я</w:t>
        <w:tab/>
        <w:t xml:space="preserve"> А класс - микст</w:t>
        <w:tab/>
        <w:t>150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 класс - микст</w:t>
        <w:tab/>
        <w:t>150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 класс - микст</w:t>
        <w:tab/>
        <w:t>15000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ормейшн - микст</w:t>
        <w:tab/>
        <w:t>150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ормейшн</w:t>
        <w:tab/>
        <w:t>1500071411Б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</w:t>
        <w:tab/>
        <w:t>Альпинизм</w:t>
        <w:tab/>
        <w:t>0550005511Я</w:t>
        <w:tab/>
        <w:t>класс -   скальный</w:t>
        <w:tab/>
        <w:t>05500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технический</w:t>
        <w:tab/>
        <w:t>05500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высотно-технический</w:t>
        <w:tab/>
        <w:t>05500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высотный</w:t>
        <w:tab/>
        <w:t>05500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ледово-снежный</w:t>
        <w:tab/>
        <w:t>055006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первопрохождений</w:t>
        <w:tab/>
        <w:t>05500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долазание - скорость</w:t>
        <w:tab/>
        <w:t>055008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долазание - трудность</w:t>
        <w:tab/>
        <w:t>055009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и-альпинизм - гонка</w:t>
        <w:tab/>
        <w:t>055010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и-альпинизм - командная гонка</w:t>
        <w:tab/>
        <w:t>05501135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</w:t>
        <w:tab/>
        <w:t>Американский футбол</w:t>
        <w:tab/>
        <w:t>0610002311А</w:t>
        <w:tab/>
        <w:t>нет дисциплин</w:t>
        <w:tab/>
        <w:t>061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</w:t>
        <w:tab/>
        <w:t>Армейский рукопашный бой</w:t>
        <w:tab/>
        <w:t>1220001121А</w:t>
        <w:tab/>
        <w:t>весовая категория 60 Кг</w:t>
        <w:tab/>
        <w:t>122001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5 Кг</w:t>
        <w:tab/>
        <w:t>122002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70 Кг</w:t>
        <w:tab/>
        <w:t>122003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75 Кг</w:t>
        <w:tab/>
        <w:t>122004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80 Кг</w:t>
        <w:tab/>
        <w:t>122005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85 Кг</w:t>
        <w:tab/>
        <w:t>122006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85+ Кг</w:t>
        <w:tab/>
        <w:t>122007112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</w:t>
        <w:tab/>
        <w:t>Армспорт</w:t>
        <w:tab/>
        <w:t>0990001411Я</w:t>
        <w:tab/>
        <w:t>весовая категория          40 Кг</w:t>
        <w:tab/>
        <w:t>09900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 45 Кг</w:t>
        <w:tab/>
        <w:t>09900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 50 Кг</w:t>
        <w:tab/>
        <w:t>099006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 55 Кг</w:t>
        <w:tab/>
        <w:t>099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 60 Кг</w:t>
        <w:tab/>
        <w:t>09901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 65 Кг</w:t>
        <w:tab/>
        <w:t>099013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70 Кг</w:t>
        <w:tab/>
        <w:t>099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 70+ Кг</w:t>
        <w:tab/>
        <w:t>09902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 75 Кг</w:t>
        <w:tab/>
        <w:t>099021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 80 Кг</w:t>
        <w:tab/>
        <w:t>099015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 80+ Кг</w:t>
        <w:tab/>
        <w:t>09902214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85 Кг</w:t>
        <w:tab/>
        <w:t>09902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 90 Кг</w:t>
        <w:tab/>
        <w:t>099024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100 Кг</w:t>
        <w:tab/>
        <w:t>09902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 110 Кг</w:t>
        <w:tab/>
        <w:t>099027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110+ Кг</w:t>
        <w:tab/>
        <w:t>099026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</w:t>
        <w:tab/>
        <w:t>Бадминтон</w:t>
        <w:tab/>
        <w:t>0240002611Я</w:t>
        <w:tab/>
        <w:t xml:space="preserve"> одиночный разряд</w:t>
        <w:tab/>
        <w:t>024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ый разряд</w:t>
        <w:tab/>
        <w:t>024002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й парный разряд</w:t>
        <w:tab/>
        <w:t>024003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24004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</w:t>
        <w:tab/>
        <w:t>Баскетбол</w:t>
        <w:tab/>
        <w:t>0140002611Я</w:t>
        <w:tab/>
        <w:t>баскетбол</w:t>
        <w:tab/>
        <w:t>014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ини-баскетбол</w:t>
        <w:tab/>
        <w:t>0140032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личный баскетбол</w:t>
        <w:tab/>
        <w:t>014002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</w:t>
        <w:tab/>
        <w:t>Бейсбол</w:t>
        <w:tab/>
        <w:t>0180002611А</w:t>
        <w:tab/>
        <w:t>нет дисциплин</w:t>
        <w:tab/>
        <w:t>0189992610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</w:t>
        <w:tab/>
        <w:t>Биатлон</w:t>
        <w:tab/>
        <w:t>0400005611Я</w:t>
        <w:tab/>
        <w:t xml:space="preserve">  гонка 10 км</w:t>
        <w:tab/>
        <w:t>040027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12,5 км</w:t>
        <w:tab/>
        <w:t>040015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15 км</w:t>
        <w:tab/>
        <w:t>040008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20 км</w:t>
        <w:tab/>
        <w:t>040001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ая гонка  6 км</w:t>
        <w:tab/>
        <w:t>040051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ая гонка  7,5 км</w:t>
        <w:tab/>
        <w:t>040013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ая гонка 10 км</w:t>
        <w:tab/>
        <w:t>040006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асстарт  10 км</w:t>
        <w:tab/>
        <w:t>040017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асстарт  12,5 км</w:t>
        <w:tab/>
        <w:t>040012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асстарт  15 км</w:t>
        <w:tab/>
        <w:t>040005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асстарт 7,5 км</w:t>
        <w:tab/>
        <w:t>040052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атрульная гонка 15 км</w:t>
        <w:tab/>
        <w:t>040053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атрульная гонка 20 км</w:t>
        <w:tab/>
        <w:t>040014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атрульная гонка 25 км</w:t>
        <w:tab/>
        <w:t>040007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ерсьют   7,5 км</w:t>
        <w:tab/>
        <w:t>040019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ерсьют  10 км</w:t>
        <w:tab/>
        <w:t>040010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ерсьют  12,5 км</w:t>
        <w:tab/>
        <w:t>040003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принт  6 км</w:t>
        <w:tab/>
        <w:t>040018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принт  7,5 км</w:t>
        <w:tab/>
        <w:t>040009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принт 10 км</w:t>
        <w:tab/>
        <w:t>040002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персьют 6 км</w:t>
        <w:tab/>
        <w:t>0400583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персьют 7,5 км</w:t>
        <w:tab/>
        <w:t>040059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спринт 4 км</w:t>
        <w:tab/>
        <w:t>040056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спринт 6 км</w:t>
        <w:tab/>
        <w:t>040057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-микс (2 ж х 6 км + 2м х 7,5 км)</w:t>
        <w:tab/>
        <w:t>04005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-микс (4чел. х 6 км)</w:t>
        <w:tab/>
        <w:t>04005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 (3чел. х 6 км)</w:t>
        <w:tab/>
        <w:t>040016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 (3чел. х 7,5 км)</w:t>
        <w:tab/>
        <w:t>040050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 (4чел. х 6 км)</w:t>
        <w:tab/>
        <w:t>0400113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 (4чел. х 7,5 км)</w:t>
        <w:tab/>
        <w:t>040004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масстарт 5 км</w:t>
        <w:tab/>
        <w:t>040023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масстарт 6 км</w:t>
        <w:tab/>
        <w:t>04006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персьют 4 км</w:t>
        <w:tab/>
        <w:t>04003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персьют 5 км</w:t>
        <w:tab/>
        <w:t>040026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персьют 6 км</w:t>
        <w:tab/>
        <w:t>04002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спринт 3 км</w:t>
        <w:tab/>
        <w:t>040060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спринт 4 км</w:t>
        <w:tab/>
        <w:t>04003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эстафета-микс (2ж х 3 км + 2м х 4 км)</w:t>
        <w:tab/>
        <w:t>040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эстафета (3 чел. х 3 км)</w:t>
        <w:tab/>
        <w:t>040030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эстафета (3 чел. х 4 км)</w:t>
        <w:tab/>
        <w:t>04002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эстафета (4 чел. х 3 км)</w:t>
        <w:tab/>
        <w:t>040035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-эстафета (4 чел. х 4 км)</w:t>
        <w:tab/>
        <w:t>04006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5 км</w:t>
        <w:tab/>
        <w:t>040032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6 км</w:t>
        <w:tab/>
        <w:t>04002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7 км</w:t>
        <w:tab/>
        <w:t>04002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персьют  7,5 км</w:t>
        <w:tab/>
        <w:t>04007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персьют 10 км</w:t>
        <w:tab/>
        <w:t>04007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персьют 12,5 км</w:t>
        <w:tab/>
        <w:t>04007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спринт  6 км</w:t>
        <w:tab/>
        <w:t>040064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спринт  7,5 км</w:t>
        <w:tab/>
        <w:t>040065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спринт 10 км</w:t>
        <w:tab/>
        <w:t>04006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эстафета  (3чел. х  6 км)</w:t>
        <w:tab/>
        <w:t>040067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эстафета  (3чел. х  7,5 км)</w:t>
        <w:tab/>
        <w:t>04006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эстафета  (4чел. х  6 км)</w:t>
        <w:tab/>
        <w:t>040069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-эстафета  (4чел. х  7,5 км)</w:t>
        <w:tab/>
        <w:t>04007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 10 км</w:t>
        <w:tab/>
        <w:t>04003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 12,5 км</w:t>
        <w:tab/>
        <w:t>040025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 15 км</w:t>
        <w:tab/>
        <w:t>040020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оллеры 20 км</w:t>
        <w:tab/>
        <w:t>040063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6</w:t>
        <w:tab/>
        <w:t>Бильярдный спорт</w:t>
        <w:tab/>
        <w:t>0620002511Я</w:t>
        <w:tab/>
        <w:t xml:space="preserve">   пирамида</w:t>
        <w:tab/>
        <w:t>062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сковская пирамида</w:t>
        <w:tab/>
        <w:t>062002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русская пирамида</w:t>
        <w:tab/>
        <w:t>062003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л  8</w:t>
        <w:tab/>
        <w:t>062004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л  9</w:t>
        <w:tab/>
        <w:t>062005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л 14+1</w:t>
        <w:tab/>
        <w:t>062006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мболь 3 борта</w:t>
        <w:tab/>
        <w:t>0620072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нукер</w:t>
        <w:tab/>
        <w:t>0620082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7</w:t>
        <w:tab/>
        <w:t>Бобслей</w:t>
        <w:tab/>
        <w:t>0330005611Я</w:t>
        <w:tab/>
        <w:t xml:space="preserve">  двухместный экипаж</w:t>
        <w:tab/>
        <w:t>033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четырехместный экипаж</w:t>
        <w:tab/>
        <w:t>033002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келетон</w:t>
        <w:tab/>
        <w:t>033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бстарт - 2</w:t>
        <w:tab/>
        <w:t>0330045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бстарт - 4</w:t>
        <w:tab/>
        <w:t>0330055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елетонстарт</w:t>
        <w:tab/>
        <w:t>03300656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8</w:t>
        <w:tab/>
        <w:t>Бодибилдинг</w:t>
        <w:tab/>
        <w:t>1640001411Я</w:t>
        <w:tab/>
        <w:t>бодифитнес -  рост 158 см</w:t>
        <w:tab/>
        <w:t>164015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дифитнес -  рост 163 см</w:t>
        <w:tab/>
        <w:t>164016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дифитнес -  рост 163+ см</w:t>
        <w:tab/>
        <w:t>16401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дифитнес -  рост 168 см</w:t>
        <w:tab/>
        <w:t>164012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дифитнес -  рост 168+ см</w:t>
        <w:tab/>
        <w:t>164014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-абсолютная</w:t>
        <w:tab/>
        <w:t>16400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 Кг</w:t>
        <w:tab/>
        <w:t>164001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+ Кг</w:t>
        <w:tab/>
        <w:t>164002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5 Кг</w:t>
        <w:tab/>
        <w:t>164004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0 Кг</w:t>
        <w:tab/>
        <w:t>16400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</w:t>
        <w:tab/>
        <w:t>16400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+ Кг</w:t>
        <w:tab/>
        <w:t>16401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0 Кг</w:t>
        <w:tab/>
        <w:t>164007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0 Кг</w:t>
        <w:tab/>
        <w:t>164008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0 Кг</w:t>
        <w:tab/>
        <w:t>16400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0+ Кг</w:t>
        <w:tab/>
        <w:t>16401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остовая категория - абсолютная</w:t>
        <w:tab/>
        <w:t>16402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остовая категория  170 см</w:t>
        <w:tab/>
        <w:t>16402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остовая категория  175 см</w:t>
        <w:tab/>
        <w:t>164024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остовая категория  180 см</w:t>
        <w:tab/>
        <w:t>16402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остовая категория  180+ см</w:t>
        <w:tab/>
        <w:t>164026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63 см</w:t>
        <w:tab/>
        <w:t>164027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63+ см</w:t>
        <w:tab/>
        <w:t>16402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70 см</w:t>
        <w:tab/>
        <w:t>16401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75 см</w:t>
        <w:tab/>
        <w:t>16401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80 см</w:t>
        <w:tab/>
        <w:t>16402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 рост 180+ см</w:t>
        <w:tab/>
        <w:t>164021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тнес - абсолютная категория</w:t>
        <w:tab/>
        <w:t>1640171411Ю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9</w:t>
        <w:tab/>
        <w:t>Бокс</w:t>
        <w:tab/>
        <w:t>0250001611Я</w:t>
        <w:tab/>
        <w:t>весовая категория   38,5 Кг</w:t>
        <w:tab/>
        <w:t>02502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0 Кг</w:t>
        <w:tab/>
        <w:t>02502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1,5 Кг</w:t>
        <w:tab/>
        <w:t>02502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3 Кг</w:t>
        <w:tab/>
        <w:t>02502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4,5 Кг</w:t>
        <w:tab/>
        <w:t>02502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6 Кг</w:t>
        <w:tab/>
        <w:t>025001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8 Кг</w:t>
        <w:tab/>
        <w:t>025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0 Кг</w:t>
        <w:tab/>
        <w:t>025016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1 Кг</w:t>
        <w:tab/>
        <w:t>02500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2 Кг</w:t>
        <w:tab/>
        <w:t>025017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4 Кг</w:t>
        <w:tab/>
        <w:t>025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6 Кг</w:t>
        <w:tab/>
        <w:t>025026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7 Кг</w:t>
        <w:tab/>
        <w:t>025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9 Кг</w:t>
        <w:tab/>
        <w:t>02502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0 Кг</w:t>
        <w:tab/>
        <w:t>025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</w:t>
        <w:tab/>
        <w:t>02502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3 Кг</w:t>
        <w:tab/>
        <w:t>025007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4 Кг</w:t>
        <w:tab/>
        <w:t>02501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5 Кг</w:t>
        <w:tab/>
        <w:t>02502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6 Кг</w:t>
        <w:tab/>
        <w:t>025008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8 Кг</w:t>
        <w:tab/>
        <w:t>025030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9 Кг</w:t>
        <w:tab/>
        <w:t>02501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0 Кг</w:t>
        <w:tab/>
        <w:t>025009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2 Кг</w:t>
        <w:tab/>
        <w:t>02503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</w:t>
        <w:tab/>
        <w:t>025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0 Кг</w:t>
        <w:tab/>
        <w:t>025020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1 Кг</w:t>
        <w:tab/>
        <w:t>02501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6 Кг</w:t>
        <w:tab/>
        <w:t>02501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1 Кг</w:t>
        <w:tab/>
        <w:t>02501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1+ Кг</w:t>
        <w:tab/>
        <w:t>02501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25013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0</w:t>
        <w:tab/>
        <w:t>Борьба на поясах</w:t>
        <w:tab/>
        <w:t>0540001411Я</w:t>
        <w:tab/>
        <w:t>вольный стиль - весовая категория   36 Кг</w:t>
        <w:tab/>
        <w:t>05400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40 Кг</w:t>
        <w:tab/>
        <w:t>05400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44 Кг</w:t>
        <w:tab/>
        <w:t>05400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48 Кг</w:t>
        <w:tab/>
        <w:t>05400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50 Кг</w:t>
        <w:tab/>
        <w:t>05401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52 Кг</w:t>
        <w:tab/>
        <w:t>05400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55 Кг</w:t>
        <w:tab/>
        <w:t>05401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56 Кг</w:t>
        <w:tab/>
        <w:t>05401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58 Кг</w:t>
        <w:tab/>
        <w:t>05401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60 Кг</w:t>
        <w:tab/>
        <w:t>05400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65 Кг</w:t>
        <w:tab/>
        <w:t>05400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66 Кг</w:t>
        <w:tab/>
        <w:t>054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66+ Кг</w:t>
        <w:tab/>
        <w:t>054019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70 Кг</w:t>
        <w:tab/>
        <w:t>05400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70+ Кг</w:t>
        <w:tab/>
        <w:t>05400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73 Кг</w:t>
        <w:tab/>
        <w:t>05401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75 Кг</w:t>
        <w:tab/>
        <w:t>054020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80 Кг</w:t>
        <w:tab/>
        <w:t>05402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81 Кг</w:t>
        <w:tab/>
        <w:t>054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90 Кг</w:t>
        <w:tab/>
        <w:t>05401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 90+ Кг</w:t>
        <w:tab/>
        <w:t>05401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100 Кг</w:t>
        <w:tab/>
        <w:t>05402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весовая категория  100+ Кг</w:t>
        <w:tab/>
        <w:t>05402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 командные соревнования</w:t>
        <w:tab/>
        <w:t>05402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ый стиль -абсолютная категория</w:t>
        <w:tab/>
        <w:t>05402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ический стиль - весовая категория   66</w:t>
        <w:tab/>
        <w:t>05402614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ический стиль - весовая категория   73</w:t>
        <w:tab/>
        <w:t>05402714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ический стиль - весовая категория   81</w:t>
        <w:tab/>
        <w:t>05402814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ический стиль - весовая категория   90</w:t>
        <w:tab/>
        <w:t>05402914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ический стиль - весовая категория  100</w:t>
        <w:tab/>
        <w:t>05403014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классический стиль - весовая категория </w:t>
        <w:tab/>
        <w:t>05403114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00+ Кг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1</w:t>
        <w:tab/>
        <w:t>Боулинг</w:t>
        <w:tab/>
        <w:t>0630002511Я</w:t>
        <w:tab/>
        <w:t xml:space="preserve"> личные соревнования</w:t>
        <w:tab/>
        <w:t>063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630022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2</w:t>
        <w:tab/>
        <w:t>Велоспорт-ВМХ</w:t>
        <w:tab/>
        <w:t>0560001611Я</w:t>
        <w:tab/>
        <w:t>гонка - "Классик"</w:t>
        <w:tab/>
        <w:t>056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нка - "Крузер"</w:t>
        <w:tab/>
        <w:t>056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ерт</w:t>
        <w:tab/>
        <w:t>056005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к</w:t>
        <w:tab/>
        <w:t>05600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мпа</w:t>
        <w:tab/>
        <w:t>05600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лэт</w:t>
        <w:tab/>
        <w:t>056007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(4 чел.)</w:t>
        <w:tab/>
        <w:t>056003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3</w:t>
        <w:tab/>
        <w:t>Велоспорт-маунтинбайк</w:t>
        <w:tab/>
        <w:t>0100001611Я</w:t>
        <w:tab/>
        <w:t xml:space="preserve">   кросс-кантри</w:t>
        <w:tab/>
        <w:t>010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в гору</w:t>
        <w:tab/>
        <w:t>010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ногодневная гонка</w:t>
        <w:tab/>
        <w:t>010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коростной спуск</w:t>
        <w:tab/>
        <w:t>01000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айкер-кросс 4-х</w:t>
        <w:tab/>
        <w:t>01000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л - 20</w:t>
        <w:tab/>
        <w:t>010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л - 26</w:t>
        <w:tab/>
        <w:t>010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л командный - 20</w:t>
        <w:tab/>
        <w:t>01000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л командный - 26</w:t>
        <w:tab/>
        <w:t>010010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кросс</w:t>
        <w:tab/>
        <w:t>01001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4 чел.</w:t>
        <w:tab/>
        <w:t>010005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4</w:t>
        <w:tab/>
        <w:t>Велоспорт-трек</w:t>
        <w:tab/>
        <w:t>0090001611Я</w:t>
        <w:tab/>
        <w:t xml:space="preserve">    гит с  ходу -  200 м</w:t>
        <w:tab/>
        <w:t>009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 ходу -  500 м</w:t>
        <w:tab/>
        <w:t>009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 ходу - 1000 м</w:t>
        <w:tab/>
        <w:t>00900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 ходу - 1000 м (парами)</w:t>
        <w:tab/>
        <w:t>00902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места -  200 м</w:t>
        <w:tab/>
        <w:t>00902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места -  500 м</w:t>
        <w:tab/>
        <w:t>009004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места - 1000 м</w:t>
        <w:tab/>
        <w:t>00900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гит с места - 1000 м (парами)</w:t>
        <w:tab/>
        <w:t>009025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спринт</w:t>
        <w:tab/>
        <w:t>009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омандная гонка преследования   2 км</w:t>
        <w:tab/>
        <w:t>009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омандная гонка преследования   3 км</w:t>
        <w:tab/>
        <w:t>009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омандная гонка преследования  4 км  (4</w:t>
        <w:tab/>
        <w:t>009011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омандный спринт</w:t>
        <w:tab/>
        <w:t>009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 2 км (парами)</w:t>
        <w:tab/>
        <w:t>009023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 3 км (парами)</w:t>
        <w:tab/>
        <w:t>00902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 4 км</w:t>
        <w:tab/>
        <w:t>009008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 4 км (парами)</w:t>
        <w:tab/>
        <w:t>009021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2 км</w:t>
        <w:tab/>
        <w:t>009010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а преследования  3 км</w:t>
        <w:tab/>
        <w:t>009009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.гонка с выбыванием</w:t>
        <w:tab/>
        <w:t>00901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.групповая гонка - многодневная</w:t>
        <w:tab/>
        <w:t>00902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.групповая гонка по очкам</w:t>
        <w:tab/>
        <w:t>00901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онка за лидером</w:t>
        <w:tab/>
        <w:t>00901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ейрин</w:t>
        <w:tab/>
        <w:t>009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дневная гонка (парами)</w:t>
        <w:tab/>
        <w:t>00901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омниум спринтерский</w:t>
        <w:tab/>
        <w:t>00903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омниум темповой</w:t>
        <w:tab/>
        <w:t>00903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ая гонка</w:t>
        <w:tab/>
        <w:t>00901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кретч-групповая гонка</w:t>
        <w:tab/>
        <w:t>009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ндем</w:t>
        <w:tab/>
        <w:t>009018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5</w:t>
        <w:tab/>
        <w:t>Велоспорт-шоссе</w:t>
        <w:tab/>
        <w:t>0080001611Я</w:t>
        <w:tab/>
        <w:t xml:space="preserve">    индивидуальная гонка на время -  5 км</w:t>
        <w:tab/>
        <w:t>008001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 - 10 км</w:t>
        <w:tab/>
        <w:t>008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 в гору-</w:t>
        <w:tab/>
        <w:t>00802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0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 в гору -</w:t>
        <w:tab/>
        <w:t>00802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5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. - 15 км</w:t>
        <w:tab/>
        <w:t>008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. - 20 км</w:t>
        <w:tab/>
        <w:t>008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. - 25 км</w:t>
        <w:tab/>
        <w:t>008005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. - 50 км</w:t>
        <w:tab/>
        <w:t>00800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индивидуальная гонка на время.</w:t>
        <w:tab/>
        <w:t>00802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омандная гонка  25 км</w:t>
        <w:tab/>
        <w:t>008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омандная гонка  50 км</w:t>
        <w:tab/>
        <w:t>008008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омандная гонка  75 км</w:t>
        <w:tab/>
        <w:t>00800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омандная гонка 100 км</w:t>
        <w:tab/>
        <w:t>008010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многодневная гонка</w:t>
        <w:tab/>
        <w:t>008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арная гонка -  25 км</w:t>
        <w:tab/>
        <w:t>00801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арная гонка -  50 км</w:t>
        <w:tab/>
        <w:t>008012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арная гонка -  75 км</w:t>
        <w:tab/>
        <w:t>008013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арная гонка - 100 км</w:t>
        <w:tab/>
        <w:t>00801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ритериум - 40 км</w:t>
        <w:tab/>
        <w:t>008015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ритериум - 50-60 км</w:t>
        <w:tab/>
        <w:t>008016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ритериум - 70-80 км</w:t>
        <w:tab/>
        <w:t>008017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рупповая горная гонка</w:t>
        <w:tab/>
        <w:t>00801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рупповая гонка</w:t>
        <w:tab/>
        <w:t>00802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рупповая гонка  до 100 км</w:t>
        <w:tab/>
        <w:t>00801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рупповая гонка  до 120 км</w:t>
        <w:tab/>
        <w:t>00802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рупповая гонка  до 170 км</w:t>
        <w:tab/>
        <w:t>00802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рупповая гонка 180+ км</w:t>
        <w:tab/>
        <w:t>008022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6</w:t>
        <w:tab/>
        <w:t>Вертолетный спорт *</w:t>
        <w:tab/>
        <w:t>1540001411Л</w:t>
        <w:tab/>
        <w:t xml:space="preserve">  навигация</w:t>
        <w:tab/>
        <w:t>15400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олет на точность</w:t>
        <w:tab/>
        <w:t>154002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развозка грузов</w:t>
        <w:tab/>
        <w:t>154004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лалом</w:t>
        <w:tab/>
        <w:t>154005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борье</w:t>
        <w:tab/>
        <w:t>154003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15400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ристайл</w:t>
        <w:tab/>
        <w:t>15400614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7</w:t>
        <w:tab/>
        <w:t>Водно-моторный спорт *</w:t>
        <w:tab/>
        <w:t>1480001411Я</w:t>
        <w:tab/>
        <w:t xml:space="preserve">   мотолодка     СН-175 (3 гонки х 5 миль)</w:t>
        <w:tab/>
        <w:t>1480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 СН-250 (3 гонки х 5 миль)</w:t>
        <w:tab/>
        <w:t>14800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 СН-350 (3 гонки х 5 миль)</w:t>
        <w:tab/>
        <w:t>14800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мотолодка    </w:t>
      </w:r>
      <w:r>
        <w:rPr/>
        <w:t>JT</w:t>
      </w:r>
      <w:r>
        <w:rPr>
          <w:lang w:val="ru-RU"/>
        </w:rPr>
        <w:t>-250 (3 гонки х 5 миль или</w:t>
        <w:tab/>
        <w:t>14804414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4 гонки х 7,5 миль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С-350 (3 гонки х 5 миль)</w:t>
        <w:tab/>
        <w:t>148005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С-350 (гонка 10 миль)</w:t>
        <w:tab/>
        <w:t>148004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С-500 (3 гонки х 5 миль)</w:t>
        <w:tab/>
        <w:t>14800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С-500 (гонка 10 миль)</w:t>
        <w:tab/>
        <w:t>14800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Т-550 (3 гонки х 5 миль или</w:t>
        <w:tab/>
        <w:t>148009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4 гонки х 7,5 миль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   Т-550 (гонка 10 миль)</w:t>
        <w:tab/>
        <w:t>14800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мотолодка </w:t>
      </w:r>
      <w:r>
        <w:rPr/>
        <w:t>S</w:t>
      </w:r>
      <w:r>
        <w:rPr>
          <w:lang w:val="ru-RU"/>
        </w:rPr>
        <w:t>-550 (3 гонки х 5 миль или 4</w:t>
        <w:tab/>
        <w:t>148017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и х 7,5 миль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- Р-750 -</w:t>
        <w:tab/>
        <w:t>148018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льцевые гонк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-</w:t>
        <w:tab/>
        <w:t>14802514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коростное маневрирование (1-5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 слалом</w:t>
        <w:tab/>
        <w:t>14803014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1-5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класс 1</w:t>
        <w:tab/>
        <w:t>148039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6 - 24 ча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класс 2</w:t>
        <w:tab/>
        <w:t>148040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6 - 24 ча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класс 3</w:t>
        <w:tab/>
        <w:t>148041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6 - 24 ча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класс 4</w:t>
        <w:tab/>
        <w:t>14804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6 - 24 ча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отолодка с надувными бортами  - класс 5</w:t>
        <w:tab/>
        <w:t>148043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6 - 24 ча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 О-700 (3 гонки х 5 миль)</w:t>
        <w:tab/>
        <w:t>14801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 О-700 (гонка 10 миль)</w:t>
        <w:tab/>
        <w:t>148010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 СТОК-350 (3 гонки х 5 миль)</w:t>
        <w:tab/>
        <w:t>14801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ОН-350 (3 гонки х 5 миль)</w:t>
        <w:tab/>
        <w:t>148014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ОН-350 (гонка 10 миль)</w:t>
        <w:tab/>
        <w:t>148013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ОН-500 (3 гонки х 5 миль)</w:t>
        <w:tab/>
        <w:t>14801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кутер  ОН-500 (гонка 10 миль)</w:t>
        <w:tab/>
        <w:t>148015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1500 (3 гонки х 5 миль)</w:t>
        <w:tab/>
        <w:t>148020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1500 (гонка 10 миль)</w:t>
        <w:tab/>
        <w:t>148019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2000 (3 гонки х 5 миль)</w:t>
        <w:tab/>
        <w:t>148022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2000 (гонка 10 миль)</w:t>
        <w:tab/>
        <w:t>14802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2500 (3 гонки х 5 миль)</w:t>
        <w:tab/>
        <w:t>148024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лиссер  Р-2500 (гонка 10 миль)</w:t>
        <w:tab/>
        <w:t>148023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1600 кольцевые гонки-стандарт</w:t>
        <w:tab/>
        <w:t>148045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1600 кольцевые гонки</w:t>
        <w:tab/>
        <w:t>14803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1600 слалом-стандарт</w:t>
        <w:tab/>
        <w:t>14804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1600 слалом</w:t>
        <w:tab/>
        <w:t>14803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800 кольцевые гонки-стандарт</w:t>
        <w:tab/>
        <w:t>14804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800 кольцевые гонки</w:t>
        <w:tab/>
        <w:t>148035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800 слалом-стандарт</w:t>
        <w:tab/>
        <w:t>14804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800 слалом</w:t>
        <w:tab/>
        <w:t>14803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вабайк-фристайл</w:t>
        <w:tab/>
        <w:t>14804914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8</w:t>
        <w:tab/>
        <w:t>Водное поло</w:t>
        <w:tab/>
        <w:t>0050002611Я</w:t>
        <w:tab/>
        <w:t>водное поло</w:t>
        <w:tab/>
        <w:t>005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ини водное поло</w:t>
        <w:tab/>
        <w:t>005002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яжное водное поло</w:t>
        <w:tab/>
        <w:t>005003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9</w:t>
        <w:tab/>
        <w:t>Воднолыжный спорт</w:t>
        <w:tab/>
        <w:t>0640001511Я</w:t>
        <w:tab/>
        <w:t xml:space="preserve">  катер - многоборье</w:t>
        <w:tab/>
        <w:t>064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атер - прыжки с трамплина</w:t>
        <w:tab/>
        <w:t>064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атер - слалом</w:t>
        <w:tab/>
        <w:t>064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атер - фигурное катание</w:t>
        <w:tab/>
        <w:t>06400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лектротяга - многоборье</w:t>
        <w:tab/>
        <w:t>064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лектротяга - прыжки с трамплина</w:t>
        <w:tab/>
        <w:t>064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лектротяга - слалом</w:t>
        <w:tab/>
        <w:t>06400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лектротяга - фигурное катание</w:t>
        <w:tab/>
        <w:t>06400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ссейн - фигурное катание</w:t>
        <w:tab/>
        <w:t>06400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йкборд - катер</w:t>
        <w:tab/>
        <w:t>06401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йкборд - электротяга</w:t>
        <w:tab/>
        <w:t>064011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0</w:t>
        <w:tab/>
        <w:t>Военно-прикладной спорт</w:t>
        <w:tab/>
        <w:t>1120001121Л</w:t>
        <w:tab/>
        <w:t xml:space="preserve">     бег в форме  100 м</w:t>
        <w:tab/>
        <w:t>112001112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в форме  400 м</w:t>
        <w:tab/>
        <w:t>11200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в форме 1000 м</w:t>
        <w:tab/>
        <w:t>112003112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в форме 3000 м</w:t>
        <w:tab/>
        <w:t>112004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военизированный кросс</w:t>
        <w:tab/>
        <w:t>112005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марш-бросок  5 км</w:t>
        <w:tab/>
        <w:t>112006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марш-бросок 10 км</w:t>
        <w:tab/>
        <w:t>112007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  ОКУ</w:t>
        <w:tab/>
        <w:t>112008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 СКУ СВ</w:t>
        <w:tab/>
        <w:t>112009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 СКУ ТВ</w:t>
        <w:tab/>
        <w:t>112010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ВДВ</w:t>
        <w:tab/>
        <w:t>112011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ВМФ</w:t>
        <w:tab/>
        <w:t>11201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полоса препятствий СКУ Г</w:t>
        <w:tab/>
        <w:t>112013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лыжная гонка в форме  5 км</w:t>
        <w:tab/>
        <w:t>112014312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лыжная гонка в форме 10 км</w:t>
        <w:tab/>
        <w:t>1120153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лыжный марш-бросок  5 км</w:t>
        <w:tab/>
        <w:t>1120163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лыжный марш-бросок 10 км</w:t>
        <w:tab/>
        <w:t>1120173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лыжный марш-бросок 20 км</w:t>
        <w:tab/>
        <w:t>1120183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етание гранаты ГД</w:t>
        <w:tab/>
        <w:t>112019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етание гранаты ГТ</w:t>
        <w:tab/>
        <w:t>112020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ныряние в длину</w:t>
        <w:tab/>
        <w:t>112021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арусные гонки</w:t>
        <w:tab/>
        <w:t>11202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еретягивание каната</w:t>
        <w:tab/>
        <w:t>112023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с автоматом</w:t>
        <w:tab/>
        <w:t>112024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оенно-авиационное пятиборье</w:t>
        <w:tab/>
        <w:t>112025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оенное многоборье (ВТ-3)</w:t>
        <w:tab/>
        <w:t>112026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оенное многоборье (ВТ-4)</w:t>
        <w:tab/>
        <w:t>112027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рабельное пятиборье</w:t>
        <w:tab/>
        <w:t>112028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офицерское  летнее четырехборье</w:t>
        <w:tab/>
        <w:t>112029116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офицерское зимнее четырехборье</w:t>
        <w:tab/>
        <w:t>112030316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арашютное двоеборье</w:t>
        <w:tab/>
        <w:t>112031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пражнение на  СКГ</w:t>
        <w:tab/>
        <w:t>112033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пражнение на лопинге</w:t>
        <w:tab/>
        <w:t>11203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пражнение на ПГК</w:t>
        <w:tab/>
        <w:t>112034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оростное маневрирование на  легковом</w:t>
        <w:tab/>
        <w:t>112035112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автомобил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оростное маневрирование на грузовом</w:t>
        <w:tab/>
        <w:t>112036112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автомобиле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1</w:t>
        <w:tab/>
        <w:t>Военно-спортивное многоборье</w:t>
        <w:tab/>
        <w:t>1100001121Л</w:t>
        <w:tab/>
        <w:t>военно-морское пятиборье</w:t>
        <w:tab/>
        <w:t>110003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енное пятиборье</w:t>
        <w:tab/>
        <w:t>110001112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енное троеборье</w:t>
        <w:tab/>
        <w:t>11000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зимнее офицерское троеборье</w:t>
        <w:tab/>
        <w:t>110004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тнее офицерское троеборье</w:t>
        <w:tab/>
        <w:t>110005112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2</w:t>
        <w:tab/>
        <w:t>Воздухоплавательный спорт *</w:t>
        <w:tab/>
        <w:t>1550001411Я</w:t>
        <w:tab/>
        <w:t>класс -  тепловые  аэростаты</w:t>
        <w:tab/>
        <w:t>155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тепловые  дирижабли</w:t>
        <w:tab/>
        <w:t>155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газовые  аэростаты</w:t>
        <w:tab/>
        <w:t>155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газовые  дирижабли</w:t>
        <w:tab/>
        <w:t>155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модели тепловых  аэростатов</w:t>
        <w:tab/>
        <w:t>1550051411Н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3</w:t>
        <w:tab/>
        <w:t>Волейбол</w:t>
        <w:tab/>
        <w:t>0120002611Я</w:t>
        <w:tab/>
        <w:t>волейбол</w:t>
        <w:tab/>
        <w:t>012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яжный волейбол</w:t>
        <w:tab/>
        <w:t>012002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4</w:t>
        <w:tab/>
        <w:t>Вольная борьба</w:t>
        <w:tab/>
        <w:t>0260001611Я</w:t>
        <w:tab/>
        <w:t xml:space="preserve"> весовая категория   30 Кг</w:t>
        <w:tab/>
        <w:t>02600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2 Кг</w:t>
        <w:tab/>
        <w:t>02600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4 Кг</w:t>
        <w:tab/>
        <w:t>02600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5 Кг</w:t>
        <w:tab/>
        <w:t>02600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7 Кг</w:t>
        <w:tab/>
        <w:t>026005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8 Кг</w:t>
        <w:tab/>
        <w:t>026006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0 Кг</w:t>
        <w:tab/>
        <w:t>026007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2 Кг</w:t>
        <w:tab/>
        <w:t>02600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3 Кг</w:t>
        <w:tab/>
        <w:t>026009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4 Кг</w:t>
        <w:tab/>
        <w:t>026010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6 Кг</w:t>
        <w:tab/>
        <w:t>02601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8 Кг</w:t>
        <w:tab/>
        <w:t>026012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9 Кг</w:t>
        <w:tab/>
        <w:t>02601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0 Кг</w:t>
        <w:tab/>
        <w:t>02601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1 Кг</w:t>
        <w:tab/>
        <w:t>026015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2 Кг</w:t>
        <w:tab/>
        <w:t>026016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3 Кг</w:t>
        <w:tab/>
        <w:t>02601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4 Кг</w:t>
        <w:tab/>
        <w:t>02601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5 Кг</w:t>
        <w:tab/>
        <w:t>02601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6 Кг</w:t>
        <w:tab/>
        <w:t>026020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7 Кг</w:t>
        <w:tab/>
        <w:t>02602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8 Кг</w:t>
        <w:tab/>
        <w:t>02602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9 Кг</w:t>
        <w:tab/>
        <w:t>026023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0 Кг</w:t>
        <w:tab/>
        <w:t>026024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2 Кг</w:t>
        <w:tab/>
        <w:t>026025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3 Кг</w:t>
        <w:tab/>
        <w:t>026026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5 Кг</w:t>
        <w:tab/>
        <w:t>026027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6 Кг</w:t>
        <w:tab/>
        <w:t>02602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7 Кг</w:t>
        <w:tab/>
        <w:t>026029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9 Кг</w:t>
        <w:tab/>
        <w:t>026030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0 Кг</w:t>
        <w:tab/>
        <w:t>02603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2 Кг</w:t>
        <w:tab/>
        <w:t>026032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3 Кг</w:t>
        <w:tab/>
        <w:t>02603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4 Кг</w:t>
        <w:tab/>
        <w:t>02603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6 Кг</w:t>
        <w:tab/>
        <w:t>02603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84 Кг</w:t>
        <w:tab/>
        <w:t>02603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85 Кг</w:t>
        <w:tab/>
        <w:t>02603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96 Кг</w:t>
        <w:tab/>
        <w:t>02603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100 Кг</w:t>
        <w:tab/>
        <w:t>02603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120 Кг</w:t>
        <w:tab/>
        <w:t>02604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бсолютная категория</w:t>
        <w:tab/>
        <w:t>026041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26042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5</w:t>
        <w:tab/>
        <w:t>Восточное боевое единоборство</w:t>
        <w:tab/>
        <w:t>1180001311Я</w:t>
        <w:tab/>
        <w:t>вьет во дао - весовая категория - 51 Кг</w:t>
        <w:tab/>
        <w:t>11802713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54 Кг</w:t>
        <w:tab/>
        <w:t>11802813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64 Кг</w:t>
        <w:tab/>
        <w:t>118029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67 Кг</w:t>
        <w:tab/>
        <w:t>118001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72 Кг</w:t>
        <w:tab/>
        <w:t>118002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77 Кг</w:t>
        <w:tab/>
        <w:t>118003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83 Кг</w:t>
        <w:tab/>
        <w:t>118004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весовая категория - 90 Кг</w:t>
        <w:tab/>
        <w:t>118030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куэн-упражнение "атака"</w:t>
        <w:tab/>
        <w:t>118005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куэн-упражнение "защита"</w:t>
        <w:tab/>
        <w:t>118060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куэн-упражнение "меч"</w:t>
        <w:tab/>
        <w:t>118058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куэн-упражнение "сабля"</w:t>
        <w:tab/>
        <w:t>118059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куэн-упражнение с предметом</w:t>
        <w:tab/>
        <w:t>118061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упражнение - Дон Тян</w:t>
        <w:tab/>
        <w:t>118007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ьет во дао - упражнение - Шонг Луен</w:t>
        <w:tab/>
        <w:t>118006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50 Кг</w:t>
        <w:tab/>
        <w:t>11803113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55 Кг</w:t>
        <w:tab/>
        <w:t>11803213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60 Кг</w:t>
        <w:tab/>
        <w:t>118033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60+ Кг</w:t>
        <w:tab/>
        <w:t>118034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65 Кг</w:t>
        <w:tab/>
        <w:t>11803513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65+ Кг</w:t>
        <w:tab/>
        <w:t>11803613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70+ Кг</w:t>
        <w:tab/>
        <w:t>118037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75 Кг</w:t>
        <w:tab/>
        <w:t>118038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80 Кг</w:t>
        <w:tab/>
        <w:t>118039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80+ Кг</w:t>
        <w:tab/>
        <w:t>118040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85 Кг</w:t>
        <w:tab/>
        <w:t>118041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весовая категория - 85+ Кг</w:t>
        <w:tab/>
        <w:t>118042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ката групповые</w:t>
        <w:tab/>
        <w:t>118044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ката одиночные</w:t>
        <w:tab/>
        <w:t>118043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будо - ката тайхо-дзюцу</w:t>
        <w:tab/>
        <w:t>118045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160</w:t>
        <w:tab/>
        <w:t>118008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170</w:t>
        <w:tab/>
        <w:t>118009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180</w:t>
        <w:tab/>
        <w:t>118010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190</w:t>
        <w:tab/>
        <w:t>118011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00</w:t>
        <w:tab/>
        <w:t>118012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00+</w:t>
        <w:tab/>
        <w:t>118013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10</w:t>
        <w:tab/>
        <w:t>118014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20</w:t>
        <w:tab/>
        <w:t>118015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30</w:t>
        <w:tab/>
        <w:t>118016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40</w:t>
        <w:tab/>
        <w:t>118017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50</w:t>
        <w:tab/>
        <w:t>118019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60</w:t>
        <w:tab/>
        <w:t>118020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70</w:t>
        <w:tab/>
        <w:t>118021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270+</w:t>
        <w:tab/>
        <w:t>118022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удо - коэффициент - абсолютный</w:t>
        <w:tab/>
        <w:t>11802313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ётокан -   кумите</w:t>
        <w:tab/>
        <w:t>118018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ётокан -  кумите - командные соревнования</w:t>
        <w:tab/>
        <w:t>118024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ётокан  -  ката одиночные</w:t>
        <w:tab/>
        <w:t>118025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ётокан  - ката групповые</w:t>
        <w:tab/>
        <w:t>118026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50 Кг</w:t>
        <w:tab/>
        <w:t>118046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55 Кг</w:t>
        <w:tab/>
        <w:t>11804713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55+ Кг</w:t>
        <w:tab/>
        <w:t>118048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60 Кг</w:t>
        <w:tab/>
        <w:t>11804913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60+ Кг</w:t>
        <w:tab/>
        <w:t>11805013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65 Кг</w:t>
        <w:tab/>
        <w:t>118051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75 Кг</w:t>
        <w:tab/>
        <w:t>118052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 весовая категория - 75+ Кг</w:t>
        <w:tab/>
        <w:t>118053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абсолютная категория</w:t>
        <w:tab/>
        <w:t>118054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 командные соревнования</w:t>
        <w:tab/>
        <w:t>118055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ката групповое</w:t>
        <w:tab/>
        <w:t>118057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то-рю -ката одиночное</w:t>
        <w:tab/>
        <w:t>118056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6</w:t>
        <w:tab/>
        <w:t>Гандбол</w:t>
        <w:tab/>
        <w:t>0110002611Я</w:t>
        <w:tab/>
        <w:t>гандбол</w:t>
        <w:tab/>
        <w:t>011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яжный гандбол</w:t>
        <w:tab/>
        <w:t>011002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7</w:t>
        <w:tab/>
        <w:t>Гиревой спорт</w:t>
        <w:tab/>
        <w:t>0650001411Я</w:t>
        <w:tab/>
        <w:t xml:space="preserve">  толчок ДЦ - весовая категория   60 Кг</w:t>
        <w:tab/>
        <w:t>06500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65 Кг</w:t>
        <w:tab/>
        <w:t>06500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70 Кг</w:t>
        <w:tab/>
        <w:t>06500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75 Кг</w:t>
        <w:tab/>
        <w:t>06500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80 Кг</w:t>
        <w:tab/>
        <w:t>06500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90 Кг</w:t>
        <w:tab/>
        <w:t>06500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чок ДЦ - весовая категория   90+ Кг</w:t>
        <w:tab/>
        <w:t>06500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ывок ДЦ - весовая категория   60 Кг</w:t>
        <w:tab/>
        <w:t>06500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ывок ДЦ - весовая категория   70 Кг</w:t>
        <w:tab/>
        <w:t>065009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ывок ДЦ - весовая категория   70+ Кг</w:t>
        <w:tab/>
        <w:t>06501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45 Кг</w:t>
        <w:tab/>
        <w:t>06501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50 Кг</w:t>
        <w:tab/>
        <w:t>06501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55 Кг</w:t>
        <w:tab/>
        <w:t>06501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60 Кг</w:t>
        <w:tab/>
        <w:t>06501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65 Кг</w:t>
        <w:tab/>
        <w:t>06501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70 Кг</w:t>
        <w:tab/>
        <w:t>06501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70+ Кг</w:t>
        <w:tab/>
        <w:t>06501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75 Кг</w:t>
        <w:tab/>
        <w:t>06501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80 Кг</w:t>
        <w:tab/>
        <w:t>06501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80+ Кг</w:t>
        <w:tab/>
        <w:t>065020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90 Кг</w:t>
        <w:tab/>
        <w:t>06502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весовая категория   90+ Кг</w:t>
        <w:tab/>
        <w:t>0650221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8</w:t>
        <w:tab/>
        <w:t>Го</w:t>
        <w:tab/>
        <w:t>0970002411Я</w:t>
        <w:tab/>
        <w:t xml:space="preserve"> личные соревнования</w:t>
        <w:tab/>
        <w:t>09700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ые соревнования</w:t>
        <w:tab/>
        <w:t>097002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970032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39</w:t>
        <w:tab/>
        <w:t>Гольф</w:t>
        <w:tab/>
        <w:t>0660002511Я</w:t>
        <w:tab/>
        <w:t>гольф</w:t>
        <w:tab/>
        <w:t>066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ини-гольф</w:t>
        <w:tab/>
        <w:t>0660022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0</w:t>
        <w:tab/>
        <w:t>Горнолыжный спорт</w:t>
        <w:tab/>
        <w:t>0060003611Я</w:t>
        <w:tab/>
        <w:t xml:space="preserve">  скоростной спуск</w:t>
        <w:tab/>
        <w:t>006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 - гигант</w:t>
        <w:tab/>
        <w:t>006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лалом - гигант</w:t>
        <w:tab/>
        <w:t>006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лалом</w:t>
        <w:tab/>
        <w:t>00600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бинация</w:t>
        <w:tab/>
        <w:t>00600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ллельный слалом</w:t>
        <w:tab/>
        <w:t>00600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упер-комбинация</w:t>
        <w:tab/>
        <w:t>006008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еборье</w:t>
        <w:tab/>
        <w:t>0060073611Н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1</w:t>
        <w:tab/>
        <w:t>Городошный спорт</w:t>
        <w:tab/>
        <w:t>0670002311А</w:t>
        <w:tab/>
        <w:t xml:space="preserve"> личные соревнования</w:t>
        <w:tab/>
        <w:t>0670012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6700223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2</w:t>
        <w:tab/>
        <w:t>Гребля на байдарках и каноэ</w:t>
        <w:tab/>
        <w:t>0280001611Я</w:t>
        <w:tab/>
        <w:t xml:space="preserve">  К-1  дистанция    200 м</w:t>
        <w:tab/>
        <w:t>028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  500 м</w:t>
        <w:tab/>
        <w:t>028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 1000 м</w:t>
        <w:tab/>
        <w:t>028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 2000 м</w:t>
        <w:tab/>
        <w:t>028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 5000 м</w:t>
        <w:tab/>
        <w:t>028005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10000 м</w:t>
        <w:tab/>
        <w:t>02800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20000 м</w:t>
        <w:tab/>
        <w:t>02804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1  дистанция  42000 м</w:t>
        <w:tab/>
        <w:t>028007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  200 м</w:t>
        <w:tab/>
        <w:t>028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  500 м</w:t>
        <w:tab/>
        <w:t>02800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 1000 м</w:t>
        <w:tab/>
        <w:t>028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 5000 м</w:t>
        <w:tab/>
        <w:t>028011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10000 м</w:t>
        <w:tab/>
        <w:t>02801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20000 м</w:t>
        <w:tab/>
        <w:t>02804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2  дистанция   42000 м</w:t>
        <w:tab/>
        <w:t>028013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4  дистанция     200 м</w:t>
        <w:tab/>
        <w:t>02801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4  дистанция     500 м</w:t>
        <w:tab/>
        <w:t>028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4  дистанция    1000 м</w:t>
        <w:tab/>
        <w:t>028016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-4  дистанция   10000 м</w:t>
        <w:tab/>
        <w:t>028017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стафета К-1 (4 х 500м)</w:t>
        <w:tab/>
        <w:t>02801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  200 м</w:t>
        <w:tab/>
        <w:t>02801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  500 м</w:t>
        <w:tab/>
        <w:t>02802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 1000 м</w:t>
        <w:tab/>
        <w:t>02802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 2000 м</w:t>
        <w:tab/>
        <w:t>02802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 5000 м</w:t>
        <w:tab/>
        <w:t>02804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10000 м</w:t>
        <w:tab/>
        <w:t>028023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20000 м</w:t>
        <w:tab/>
        <w:t>02804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 дистанция  42000 м</w:t>
        <w:tab/>
        <w:t>02802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  200 м</w:t>
        <w:tab/>
        <w:t>02802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  500 м</w:t>
        <w:tab/>
        <w:t>02802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 1000 м</w:t>
        <w:tab/>
        <w:t>02802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 5000 м</w:t>
        <w:tab/>
        <w:t>02804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10000 м</w:t>
        <w:tab/>
        <w:t>028028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20000 м</w:t>
        <w:tab/>
        <w:t>02804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 дистанция  42000 м</w:t>
        <w:tab/>
        <w:t>02802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4  дистанция    200 м</w:t>
        <w:tab/>
        <w:t>02803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4  дистанция    500 м</w:t>
        <w:tab/>
        <w:t>02803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4  дистанция   1000 м</w:t>
        <w:tab/>
        <w:t>02803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С-1 (4 х 500м)</w:t>
        <w:tab/>
        <w:t>02803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10  дистанция   200 м - микс</w:t>
        <w:tab/>
        <w:t>028048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10  дистанция   200 м</w:t>
        <w:tab/>
        <w:t>028046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10  дистанция   500 м - микс</w:t>
        <w:tab/>
        <w:t>02804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10  дистанция   500 м</w:t>
        <w:tab/>
        <w:t>028047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1000 м - микс</w:t>
        <w:tab/>
        <w:t>02805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1000 м</w:t>
        <w:tab/>
        <w:t>02805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200 м - микс</w:t>
        <w:tab/>
        <w:t>02805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200 м</w:t>
        <w:tab/>
        <w:t>02805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2000 м - микс</w:t>
        <w:tab/>
        <w:t>02805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2000 м</w:t>
        <w:tab/>
        <w:t>02805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500 м - микс</w:t>
        <w:tab/>
        <w:t>02805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-20  дистанция   500 м</w:t>
        <w:tab/>
        <w:t>028051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3</w:t>
        <w:tab/>
        <w:t>Гребля на шлюпках</w:t>
        <w:tab/>
        <w:t>1110001121А</w:t>
        <w:tab/>
        <w:t>дистанция 1000 м</w:t>
        <w:tab/>
        <w:t>111001112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2000 м (с разворотом)</w:t>
        <w:tab/>
        <w:t>111002112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4</w:t>
        <w:tab/>
        <w:t>Гребно-парусное двоеборье</w:t>
        <w:tab/>
        <w:t>1090001121А</w:t>
        <w:tab/>
        <w:t>нет дисциплин</w:t>
        <w:tab/>
        <w:t>109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5</w:t>
        <w:tab/>
        <w:t>Гребной слалом</w:t>
        <w:tab/>
        <w:t>0930001611Я</w:t>
        <w:tab/>
        <w:t xml:space="preserve"> слалом К-1</w:t>
        <w:tab/>
        <w:t>093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лалом С-1</w:t>
        <w:tab/>
        <w:t>09300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лалом С-2</w:t>
        <w:tab/>
        <w:t>09300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лалом 3 х К-1</w:t>
        <w:tab/>
        <w:t>093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лалом 3 х С-1</w:t>
        <w:tab/>
        <w:t>09300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лалом 3 х С-2</w:t>
        <w:tab/>
        <w:t>0930061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6</w:t>
        <w:tab/>
        <w:t>Греко-римская борьба</w:t>
        <w:tab/>
        <w:t>0340001611А</w:t>
        <w:tab/>
        <w:t xml:space="preserve"> весовая категория   32 Кг</w:t>
        <w:tab/>
        <w:t>03400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5 Кг</w:t>
        <w:tab/>
        <w:t>03400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38 Кг</w:t>
        <w:tab/>
        <w:t>03400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2 Кг</w:t>
        <w:tab/>
        <w:t>03400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6 Кг</w:t>
        <w:tab/>
        <w:t>03400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47 Кг</w:t>
        <w:tab/>
        <w:t>034006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0 Кг</w:t>
        <w:tab/>
        <w:t>03400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3 Кг</w:t>
        <w:tab/>
        <w:t>03400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4 Кг</w:t>
        <w:tab/>
        <w:t>03400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5 Кг</w:t>
        <w:tab/>
        <w:t>03401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8 Кг</w:t>
        <w:tab/>
        <w:t>03401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59 Кг</w:t>
        <w:tab/>
        <w:t>03401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0 Кг</w:t>
        <w:tab/>
        <w:t>03401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3 Кг</w:t>
        <w:tab/>
        <w:t>03401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6 Кг</w:t>
        <w:tab/>
        <w:t>03401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69 Кг</w:t>
        <w:tab/>
        <w:t>034016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3 Кг</w:t>
        <w:tab/>
        <w:t>03401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4 Кг</w:t>
        <w:tab/>
        <w:t>03401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76 Кг</w:t>
        <w:tab/>
        <w:t>03401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84 Кг</w:t>
        <w:tab/>
        <w:t>03402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85 Кг</w:t>
        <w:tab/>
        <w:t>03402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96 Кг</w:t>
        <w:tab/>
        <w:t>03402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100 Кг</w:t>
        <w:tab/>
        <w:t>03402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120 Кг</w:t>
        <w:tab/>
        <w:t>03402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бсолютная категория</w:t>
        <w:tab/>
        <w:t>034025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34026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7</w:t>
        <w:tab/>
        <w:t>Дартс</w:t>
        <w:tab/>
        <w:t>0680002411Я</w:t>
        <w:tab/>
        <w:t xml:space="preserve">   одиночный разряд</w:t>
        <w:tab/>
        <w:t>06800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арный разряд</w:t>
        <w:tab/>
        <w:t>068002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е соревнования</w:t>
        <w:tab/>
        <w:t>068004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икст</w:t>
        <w:tab/>
        <w:t>0680032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ольшой раунд</w:t>
        <w:tab/>
        <w:t>068005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набор очков</w:t>
        <w:tab/>
        <w:t>068006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ектор - 20</w:t>
        <w:tab/>
        <w:t>068007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ериканский крикет</w:t>
        <w:tab/>
        <w:t>0680082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8</w:t>
        <w:tab/>
        <w:t>Дельталётный спорт</w:t>
        <w:tab/>
        <w:t>1570001411Я</w:t>
        <w:tab/>
        <w:t>класс -   автожир</w:t>
        <w:tab/>
        <w:t>1570011411Я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  <w:tab/>
        <w:t>(СЛА-мото) *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дельталет - 1</w:t>
        <w:tab/>
        <w:t>157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дельталет - 2</w:t>
        <w:tab/>
        <w:t>157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микросамолет - 1</w:t>
        <w:tab/>
        <w:t>157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микросамолет - 2</w:t>
        <w:tab/>
        <w:t>157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мотодельтаплан</w:t>
        <w:tab/>
        <w:t>157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мотопараплан</w:t>
        <w:tab/>
        <w:t>157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паралёт - 1</w:t>
        <w:tab/>
        <w:t>157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паралёт - 2</w:t>
        <w:tab/>
        <w:t>157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двоеборье СЛА</w:t>
        <w:tab/>
        <w:t>157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троеборье СЛА</w:t>
        <w:tab/>
        <w:t>157011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49</w:t>
        <w:tab/>
        <w:t>Джиу-джитсу</w:t>
        <w:tab/>
        <w:t>0290001411Я</w:t>
        <w:tab/>
        <w:t>весовая категория  40 Кг</w:t>
        <w:tab/>
        <w:t>02901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1 Кг</w:t>
        <w:tab/>
        <w:t>02901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4 Кг</w:t>
        <w:tab/>
        <w:t>029015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5 Кг</w:t>
        <w:tab/>
        <w:t>02901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6 Кг</w:t>
        <w:tab/>
        <w:t>02901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8 Кг</w:t>
        <w:tab/>
        <w:t>029018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49 Кг</w:t>
        <w:tab/>
        <w:t>02900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50 Кг</w:t>
        <w:tab/>
        <w:t>02901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52 Кг</w:t>
        <w:tab/>
        <w:t>029020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55 Кг</w:t>
        <w:tab/>
        <w:t>029002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56 Кг</w:t>
        <w:tab/>
        <w:t>02900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57 Кг</w:t>
        <w:tab/>
        <w:t>02902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0 Кг</w:t>
        <w:tab/>
        <w:t>02902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2 Кг</w:t>
        <w:tab/>
        <w:t>029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3 Кг</w:t>
        <w:tab/>
        <w:t>02902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3+ Кг</w:t>
        <w:tab/>
        <w:t>029024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6 Кг</w:t>
        <w:tab/>
        <w:t>02902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6+ Кг</w:t>
        <w:tab/>
        <w:t>02902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69 Кг</w:t>
        <w:tab/>
        <w:t>02900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70 Кг</w:t>
        <w:tab/>
        <w:t>029006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70+ Кг</w:t>
        <w:tab/>
        <w:t>029007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73 Кг</w:t>
        <w:tab/>
        <w:t>02902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77 Кг</w:t>
        <w:tab/>
        <w:t>02900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81 Кг</w:t>
        <w:tab/>
        <w:t>02902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81+ Кг</w:t>
        <w:tab/>
        <w:t>02902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85 Кг</w:t>
        <w:tab/>
        <w:t>02900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94 Кг</w:t>
        <w:tab/>
        <w:t>02901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94+ Кг</w:t>
        <w:tab/>
        <w:t>02901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та - парное</w:t>
        <w:tab/>
        <w:t>029012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0</w:t>
        <w:tab/>
        <w:t>Дзюдо</w:t>
        <w:tab/>
        <w:t>0350001611Я</w:t>
        <w:tab/>
        <w:t xml:space="preserve">    весовая категория  24 Кг</w:t>
        <w:tab/>
        <w:t>035022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26 Кг</w:t>
        <w:tab/>
        <w:t>03502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28 Кг</w:t>
        <w:tab/>
        <w:t>035024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0 Кг</w:t>
        <w:tab/>
        <w:t>03502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2 Кг</w:t>
        <w:tab/>
        <w:t>035026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4 Кг</w:t>
        <w:tab/>
        <w:t>03502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6 Кг</w:t>
        <w:tab/>
        <w:t>035028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8 Кг</w:t>
        <w:tab/>
        <w:t>03502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0 Кг</w:t>
        <w:tab/>
        <w:t>03500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2 Кг</w:t>
        <w:tab/>
        <w:t>035030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4 Кг</w:t>
        <w:tab/>
        <w:t>035002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6 Кг</w:t>
        <w:tab/>
        <w:t>03500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8 Кг</w:t>
        <w:tab/>
        <w:t>035004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0 Кг</w:t>
        <w:tab/>
        <w:t>03500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2 Кг</w:t>
        <w:tab/>
        <w:t>035006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2+ Кг</w:t>
        <w:tab/>
        <w:t>03503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5 Кг</w:t>
        <w:tab/>
        <w:t>03500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5+ Кг</w:t>
        <w:tab/>
        <w:t>03503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7 Кг</w:t>
        <w:tab/>
        <w:t>035008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0 Кг</w:t>
        <w:tab/>
        <w:t>03500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3 Кг</w:t>
        <w:tab/>
        <w:t>035010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3+ Кг</w:t>
        <w:tab/>
        <w:t>03503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6 Кг</w:t>
        <w:tab/>
        <w:t>03501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0 Кг</w:t>
        <w:tab/>
        <w:t>035012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0+ Кг</w:t>
        <w:tab/>
        <w:t>035034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3 Кг</w:t>
        <w:tab/>
        <w:t>03501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3+ Кг</w:t>
        <w:tab/>
        <w:t>03503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8 Кг</w:t>
        <w:tab/>
        <w:t>035014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весовая категория   78+ Кг</w:t>
        <w:tab/>
        <w:t>035015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весовая категория   81 Кг</w:t>
        <w:tab/>
        <w:t>03501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весовая категория   90 Кг</w:t>
        <w:tab/>
        <w:t>03501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90+ Кг</w:t>
        <w:tab/>
        <w:t>035018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100 Кг</w:t>
        <w:tab/>
        <w:t>03501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100+ Кг</w:t>
        <w:tab/>
        <w:t>03502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та - командные соревнования</w:t>
        <w:tab/>
        <w:t>03503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та</w:t>
        <w:tab/>
        <w:t>03503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андные соревнования</w:t>
        <w:tab/>
        <w:t>03503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бсолютная весовая категория</w:t>
        <w:tab/>
        <w:t>03502116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1</w:t>
        <w:tab/>
        <w:t>Ездовой спорт</w:t>
        <w:tab/>
        <w:t>0710005411Я</w:t>
        <w:tab/>
        <w:t xml:space="preserve">   спринт - класс 4 собаки</w:t>
        <w:tab/>
        <w:t>071001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принт - класс 6 собак</w:t>
        <w:tab/>
        <w:t>071002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принт - класс 8 собак</w:t>
        <w:tab/>
        <w:t>0710033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принт - неограниченный класс</w:t>
        <w:tab/>
        <w:t>0710043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редняя дистанция 40-100 км</w:t>
        <w:tab/>
        <w:t>0710053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линная дистанция 100+ км</w:t>
        <w:tab/>
        <w:t>0710063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ногодневная гонка</w:t>
        <w:tab/>
        <w:t>0710073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лка</w:t>
        <w:tab/>
        <w:t>071008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киджоринг - 1-2 собаки</w:t>
        <w:tab/>
        <w:t>071009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йкджоринг</w:t>
        <w:tab/>
        <w:t>071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никросс</w:t>
        <w:tab/>
        <w:t>071011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2</w:t>
        <w:tab/>
        <w:t>Капоэйра</w:t>
        <w:tab/>
        <w:t>1230001411Я</w:t>
        <w:tab/>
        <w:t>нет дисциплин</w:t>
        <w:tab/>
        <w:t>123999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3</w:t>
        <w:tab/>
        <w:t>Каратэ</w:t>
        <w:tab/>
        <w:t>1750001511Я</w:t>
        <w:tab/>
        <w:t xml:space="preserve">  весовая категория   40 Кг</w:t>
        <w:tab/>
        <w:t>175001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5 Кг</w:t>
        <w:tab/>
        <w:t>175002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5+ Кг</w:t>
        <w:tab/>
        <w:t>175003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0 Кг</w:t>
        <w:tab/>
        <w:t>175004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0+ Кг</w:t>
        <w:tab/>
        <w:t>175005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1 Кг</w:t>
        <w:tab/>
        <w:t>175021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3 Кг</w:t>
        <w:tab/>
        <w:t>175006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5 Кг</w:t>
        <w:tab/>
        <w:t>175007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5+ Кг</w:t>
        <w:tab/>
        <w:t>175008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7 Кг</w:t>
        <w:tab/>
        <w:t>175022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7+ Кг</w:t>
        <w:tab/>
        <w:t>175023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0 Кг</w:t>
        <w:tab/>
        <w:t>17500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0+ Кг</w:t>
        <w:tab/>
        <w:t>17501015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5 Кг</w:t>
        <w:tab/>
        <w:t>175011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0 Кг</w:t>
        <w:tab/>
        <w:t>175012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5 Кг</w:t>
        <w:tab/>
        <w:t>175013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5+ Кг</w:t>
        <w:tab/>
        <w:t>175014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0 Кг</w:t>
        <w:tab/>
        <w:t>175015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0+ Кг</w:t>
        <w:tab/>
        <w:t>175016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бсолютная категория</w:t>
        <w:tab/>
        <w:t>17501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ата</w:t>
        <w:tab/>
        <w:t>17501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та - командные соревнования</w:t>
        <w:tab/>
        <w:t>17501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175020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</w:tabs>
        <w:rPr>
          <w:lang w:val="ru-RU"/>
        </w:rPr>
      </w:pPr>
      <w:r>
        <w:rPr>
          <w:lang w:val="ru-RU"/>
        </w:rPr>
        <w:tab/>
        <w:t>54</w:t>
        <w:tab/>
        <w:t>Керешу</w:t>
        <w:tab/>
        <w:t>0570001212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5</w:t>
        <w:tab/>
        <w:t>Кёрлинг</w:t>
        <w:tab/>
        <w:t>0360004611Я</w:t>
        <w:tab/>
        <w:t xml:space="preserve"> кёрлинг</w:t>
        <w:tab/>
        <w:t>0360014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рлинг - микст</w:t>
        <w:tab/>
        <w:t>03600246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6</w:t>
        <w:tab/>
        <w:t>Кикбоксинг</w:t>
        <w:tab/>
        <w:t>0950001411Я</w:t>
        <w:tab/>
        <w:t xml:space="preserve"> мягкий стиль</w:t>
        <w:tab/>
        <w:t>09509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ягкий стиль с предметом</w:t>
        <w:tab/>
        <w:t>09515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есткий стиль</w:t>
        <w:tab/>
        <w:t>09509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есткий стиль с предметом</w:t>
        <w:tab/>
        <w:t>09509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28 Кг</w:t>
        <w:tab/>
        <w:t>0950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32 Кг</w:t>
        <w:tab/>
        <w:t>09500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37 Кг</w:t>
        <w:tab/>
        <w:t>09500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40 Кг</w:t>
        <w:tab/>
        <w:t>09500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42 Кг</w:t>
        <w:tab/>
        <w:t>09501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45 Кг</w:t>
        <w:tab/>
        <w:t>09501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47 Кг</w:t>
        <w:tab/>
        <w:t>09501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0 Кг</w:t>
        <w:tab/>
        <w:t>09500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2 Кг</w:t>
        <w:tab/>
        <w:t>09502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2+ Кг</w:t>
        <w:tab/>
        <w:t>09502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5 Кг</w:t>
        <w:tab/>
        <w:t>09500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7 Кг</w:t>
        <w:tab/>
        <w:t>09500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59 Кг</w:t>
        <w:tab/>
        <w:t>09514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0 Кг</w:t>
        <w:tab/>
        <w:t>09500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3 Кг</w:t>
        <w:tab/>
        <w:t>09500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5 Кг</w:t>
        <w:tab/>
        <w:t>09501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5+ Кг</w:t>
        <w:tab/>
        <w:t>09501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9 Кг</w:t>
        <w:tab/>
        <w:t>095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69+ Кг</w:t>
        <w:tab/>
        <w:t>09515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70 Кг</w:t>
        <w:tab/>
        <w:t>095157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70+ Кг</w:t>
        <w:tab/>
        <w:t>095155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74 Кг</w:t>
        <w:tab/>
        <w:t>09501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79 Кг</w:t>
        <w:tab/>
        <w:t>09501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84 Кг</w:t>
        <w:tab/>
        <w:t>09501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89 Кг</w:t>
        <w:tab/>
        <w:t>09501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94 Кг</w:t>
        <w:tab/>
        <w:t>09502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айт-контакт      94+ Кг</w:t>
        <w:tab/>
        <w:t>09502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28 Кг</w:t>
        <w:tab/>
        <w:t>095039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32 Кг</w:t>
        <w:tab/>
        <w:t>09504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37 Кг</w:t>
        <w:tab/>
        <w:t>09504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40 Кг</w:t>
        <w:tab/>
        <w:t>09504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42 Кг</w:t>
        <w:tab/>
        <w:t>09504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45 Кг</w:t>
        <w:tab/>
        <w:t>09504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47 Кг</w:t>
        <w:tab/>
        <w:t>09502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0 Кг</w:t>
        <w:tab/>
        <w:t>09502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2 Кг</w:t>
        <w:tab/>
        <w:t>09504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2+ Кг</w:t>
        <w:tab/>
        <w:t>09504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5 Кг</w:t>
        <w:tab/>
        <w:t>095026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7 Кг</w:t>
        <w:tab/>
        <w:t>09502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59 Кг</w:t>
        <w:tab/>
        <w:t>09514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0 Кг</w:t>
        <w:tab/>
        <w:t>09502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3 Кг</w:t>
        <w:tab/>
        <w:t>09502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5 Кг</w:t>
        <w:tab/>
        <w:t>09503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5+ Кг</w:t>
        <w:tab/>
        <w:t>09503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9 Кг</w:t>
        <w:tab/>
        <w:t>09503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69+ Кг</w:t>
        <w:tab/>
        <w:t>09509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70 Кг</w:t>
        <w:tab/>
        <w:t>095099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70+ Кг</w:t>
        <w:tab/>
        <w:t>09510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74 Кг</w:t>
        <w:tab/>
        <w:t>09503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79 Кг</w:t>
        <w:tab/>
        <w:t>09503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84 Кг</w:t>
        <w:tab/>
        <w:t>09503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89 Кг</w:t>
        <w:tab/>
        <w:t>09503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94 Кг</w:t>
        <w:tab/>
        <w:t>09503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-контакт     94+ Кг</w:t>
        <w:tab/>
        <w:t>09503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36 Кг</w:t>
        <w:tab/>
        <w:t>0951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39 Кг</w:t>
        <w:tab/>
        <w:t>09510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40 Кг</w:t>
        <w:tab/>
        <w:t>09510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42 Кг</w:t>
        <w:tab/>
        <w:t>09510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44 Кг</w:t>
        <w:tab/>
        <w:t>095105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45 Кг</w:t>
        <w:tab/>
        <w:t>09510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48 Кг</w:t>
        <w:tab/>
        <w:t>095107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51 Кг</w:t>
        <w:tab/>
        <w:t>09508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52 Кг</w:t>
        <w:tab/>
        <w:t>09510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54 Кг</w:t>
        <w:tab/>
        <w:t>09508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56 Кг</w:t>
        <w:tab/>
        <w:t>095109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57 Кг</w:t>
        <w:tab/>
        <w:t>09508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0 Кг</w:t>
        <w:tab/>
        <w:t>09508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0+ Кг</w:t>
        <w:tab/>
        <w:t>095110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3 Кг</w:t>
        <w:tab/>
        <w:t>09511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3,5 Кг</w:t>
        <w:tab/>
        <w:t>09508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5 Кг</w:t>
        <w:tab/>
        <w:t>095112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6 Кг</w:t>
        <w:tab/>
        <w:t>09511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67 Кг</w:t>
        <w:tab/>
        <w:t>09508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0 Кг</w:t>
        <w:tab/>
        <w:t>09511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0+ Кг</w:t>
        <w:tab/>
        <w:t>09511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1 Кг</w:t>
        <w:tab/>
        <w:t>09508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4 Кг</w:t>
        <w:tab/>
        <w:t>09511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5 Кг</w:t>
        <w:tab/>
        <w:t>09509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9 Кг</w:t>
        <w:tab/>
        <w:t>09511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79+ Кг</w:t>
        <w:tab/>
        <w:t>09511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81 Кг</w:t>
        <w:tab/>
        <w:t>09509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86 Кг</w:t>
        <w:tab/>
        <w:t>09509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91 Кг</w:t>
        <w:tab/>
        <w:t>09509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й-кикбоксинг   91+ Кг</w:t>
        <w:tab/>
        <w:t>09509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36 Кг</w:t>
        <w:tab/>
        <w:t>09504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39 Кг</w:t>
        <w:tab/>
        <w:t>09504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40 Кг</w:t>
        <w:tab/>
        <w:t>095050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42 Кг</w:t>
        <w:tab/>
        <w:t>09505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44 Кг</w:t>
        <w:tab/>
        <w:t>095052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45 Кг</w:t>
        <w:tab/>
        <w:t>09505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48 Кг</w:t>
        <w:tab/>
        <w:t>09505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51 Кг</w:t>
        <w:tab/>
        <w:t>09505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52 Кг</w:t>
        <w:tab/>
        <w:t>095056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54 Кг</w:t>
        <w:tab/>
        <w:t>09505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56 Кг</w:t>
        <w:tab/>
        <w:t>09505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57 Кг</w:t>
        <w:tab/>
        <w:t>09505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0 Кг</w:t>
        <w:tab/>
        <w:t>09506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0+ Кг</w:t>
        <w:tab/>
        <w:t>095047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3 Кг</w:t>
        <w:tab/>
        <w:t>09514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3,5 Кг</w:t>
        <w:tab/>
        <w:t>09506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5 Кг</w:t>
        <w:tab/>
        <w:t>095062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6 Кг</w:t>
        <w:tab/>
        <w:t>09511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67 Кг</w:t>
        <w:tab/>
        <w:t>09506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0 Кг</w:t>
        <w:tab/>
        <w:t>095120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0+ Кг</w:t>
        <w:tab/>
        <w:t>09506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1 Кг</w:t>
        <w:tab/>
        <w:t>09506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4 Кг</w:t>
        <w:tab/>
        <w:t>09512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5 Кг</w:t>
        <w:tab/>
        <w:t>09506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9 Кг</w:t>
        <w:tab/>
        <w:t>09512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79+ Кг</w:t>
        <w:tab/>
        <w:t>09512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81 Кг</w:t>
        <w:tab/>
        <w:t>09506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86 Кг</w:t>
        <w:tab/>
        <w:t>09506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91 Кг</w:t>
        <w:tab/>
        <w:t>09506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    91+ Кг</w:t>
        <w:tab/>
        <w:t>09507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36 Кг</w:t>
        <w:tab/>
        <w:t>09512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39 Кг</w:t>
        <w:tab/>
        <w:t>09512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40 Кг</w:t>
        <w:tab/>
        <w:t>095126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42 Кг</w:t>
        <w:tab/>
        <w:t>09512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44 Кг</w:t>
        <w:tab/>
        <w:t>095128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45 Кг</w:t>
        <w:tab/>
        <w:t>09512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48 Кг</w:t>
        <w:tab/>
        <w:t>095130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51 Кг</w:t>
        <w:tab/>
        <w:t>09507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52 Кг</w:t>
        <w:tab/>
        <w:t>095131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54 Кг</w:t>
        <w:tab/>
        <w:t>09507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56 Кг</w:t>
        <w:tab/>
        <w:t>095132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57 Кг</w:t>
        <w:tab/>
        <w:t>09507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0 Кг</w:t>
        <w:tab/>
        <w:t>09507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0+ Кг</w:t>
        <w:tab/>
        <w:t>09513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3 Кг</w:t>
        <w:tab/>
        <w:t>09513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3,5 Кг</w:t>
        <w:tab/>
        <w:t>09507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5 Кг</w:t>
        <w:tab/>
        <w:t>095135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6 Кг</w:t>
        <w:tab/>
        <w:t>09513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67 Кг</w:t>
        <w:tab/>
        <w:t>09507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0 Кг</w:t>
        <w:tab/>
        <w:t>095137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0+ Кг</w:t>
        <w:tab/>
        <w:t>095138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1 Кг</w:t>
        <w:tab/>
        <w:t>09507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4 Кг</w:t>
        <w:tab/>
        <w:t>09513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5 Кг</w:t>
        <w:tab/>
        <w:t>09507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9 Кг</w:t>
        <w:tab/>
        <w:t>095140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79+ Кг</w:t>
        <w:tab/>
        <w:t>09514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81 Кг</w:t>
        <w:tab/>
        <w:t>09507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86 Кг</w:t>
        <w:tab/>
        <w:t>09508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91 Кг</w:t>
        <w:tab/>
        <w:t>09508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лл-контакт с лоу-киком  91+ Кг</w:t>
        <w:tab/>
        <w:t>0950821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7</w:t>
        <w:tab/>
        <w:t>Кинологический спорт</w:t>
        <w:tab/>
        <w:t>0730005411Я</w:t>
        <w:tab/>
        <w:t xml:space="preserve"> аджилити -  гэмблерз    30 см</w:t>
        <w:tab/>
        <w:t>073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гэмблерз    40 см</w:t>
        <w:tab/>
        <w:t>07303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гэмблерз    55 см</w:t>
        <w:tab/>
        <w:t>07303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гэмблерз    65 см</w:t>
        <w:tab/>
        <w:t>07303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джампинг   30 см</w:t>
        <w:tab/>
        <w:t>073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джампинг   40 см</w:t>
        <w:tab/>
        <w:t>07303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джампинг   55 см</w:t>
        <w:tab/>
        <w:t>07303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джампинг   65 см</w:t>
        <w:tab/>
        <w:t>07303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пауэр-энд-спид   30 см</w:t>
        <w:tab/>
        <w:t>073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пауэр-энд-спид   40 см</w:t>
        <w:tab/>
        <w:t>07303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пауэр-энд-спид   55 см</w:t>
        <w:tab/>
        <w:t>07303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пауэр-энд-спид   65 см</w:t>
        <w:tab/>
        <w:t>07303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нукер   30 см</w:t>
        <w:tab/>
        <w:t>073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нукер   40 см</w:t>
        <w:tab/>
        <w:t>07304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нукер   55 см</w:t>
        <w:tab/>
        <w:t>07304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нукер   65 см</w:t>
        <w:tab/>
        <w:t>07304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тандарт   30 см</w:t>
        <w:tab/>
        <w:t>073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тандарт   40 см</w:t>
        <w:tab/>
        <w:t>07304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тандарт   55 см</w:t>
        <w:tab/>
        <w:t>07304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стандарт   65 см</w:t>
        <w:tab/>
        <w:t>07304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тайм-гэмбл   30 см</w:t>
        <w:tab/>
        <w:t>073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тайм-гэмбл   40 см</w:t>
        <w:tab/>
        <w:t>07304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тайм-гэмбл   55 см</w:t>
        <w:tab/>
        <w:t>07304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 тайм-гэмбл   65 см</w:t>
        <w:tab/>
        <w:t>07304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двоеборье   30 см</w:t>
        <w:tab/>
        <w:t>073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двоеборье   40 см</w:t>
        <w:tab/>
        <w:t>073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двоеборье   55 см</w:t>
        <w:tab/>
        <w:t>07304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двоеборье   65 см</w:t>
        <w:tab/>
        <w:t>07305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многоборье   30 см</w:t>
        <w:tab/>
        <w:t>073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многоборье   40 см</w:t>
        <w:tab/>
        <w:t>07305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многоборье   55 см</w:t>
        <w:tab/>
        <w:t>07305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 многоборье   65 см</w:t>
        <w:tab/>
        <w:t>07305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командные соревнования</w:t>
        <w:tab/>
        <w:t>073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джилити -эстафета</w:t>
        <w:tab/>
        <w:t>07305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адемическое  двоеборье</w:t>
        <w:tab/>
        <w:t>07301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адемическое двоеборье - командные</w:t>
        <w:tab/>
        <w:t>07301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онка-буксировка -  1собака (400-3000м)</w:t>
        <w:tab/>
        <w:t>073013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онка-буксировка -  1собака эстафета (3 х</w:t>
        <w:tab/>
        <w:t>0730143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400-300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онка-буксировка - 1собака - командные</w:t>
        <w:tab/>
        <w:t>0730153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400-300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гонка-буксировка - 2 собаки (400-3000м)</w:t>
        <w:tab/>
        <w:t>073016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(800-5000м)</w:t>
        <w:tab/>
        <w:t>073021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командные (800-5000м)</w:t>
        <w:tab/>
        <w:t>073022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эстафета (3 х (800-5000м)</w:t>
        <w:tab/>
        <w:t>073023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бинированный  триал</w:t>
        <w:tab/>
        <w:t>07302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бинированный триал - командные</w:t>
        <w:tab/>
        <w:t>07302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бинированный триал - эстафета</w:t>
        <w:tab/>
        <w:t>07302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овременное  двоеборье</w:t>
        <w:tab/>
        <w:t>07302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овременное двоеборье - командные</w:t>
        <w:tab/>
        <w:t>07302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ристайл -  соло (1+1)</w:t>
        <w:tab/>
        <w:t>07302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ристайл - дуэт (2+2)</w:t>
        <w:tab/>
        <w:t>073030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8</w:t>
        <w:tab/>
        <w:t>Киокусинкай</w:t>
        <w:tab/>
        <w:t>1730001411Я</w:t>
        <w:tab/>
        <w:t xml:space="preserve">    весовая категория  30 Кг</w:t>
        <w:tab/>
        <w:t>1730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35 Кг</w:t>
        <w:tab/>
        <w:t>17300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0 Кг</w:t>
        <w:tab/>
        <w:t>17300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45 Кг</w:t>
        <w:tab/>
        <w:t>17300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0 Кг</w:t>
        <w:tab/>
        <w:t>17300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5 Кг</w:t>
        <w:tab/>
        <w:t>173006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55+ Кг</w:t>
        <w:tab/>
        <w:t>17300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0 Кг</w:t>
        <w:tab/>
        <w:t>173008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0+ Кг</w:t>
        <w:tab/>
        <w:t>17300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5 Кг</w:t>
        <w:tab/>
        <w:t>17301014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65+ Кг</w:t>
        <w:tab/>
        <w:t>17301114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0 Кг</w:t>
        <w:tab/>
        <w:t>173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0+ Кг</w:t>
        <w:tab/>
        <w:t>17301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5 Кг</w:t>
        <w:tab/>
        <w:t>17301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75+ Кг</w:t>
        <w:tab/>
        <w:t>17301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80 Кг</w:t>
        <w:tab/>
        <w:t>17301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80+ Кг</w:t>
        <w:tab/>
        <w:t>17301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90 Кг</w:t>
        <w:tab/>
        <w:t>173018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есовая категория  90+ Кг</w:t>
        <w:tab/>
        <w:t>17301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абсолютная категория</w:t>
        <w:tab/>
        <w:t>173087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ата</w:t>
        <w:tab/>
        <w:t>17302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ката командные соревнования</w:t>
        <w:tab/>
        <w:t>17309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амишивари</w:t>
        <w:tab/>
        <w:t>17302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30 Кг</w:t>
        <w:tab/>
        <w:t>17302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35 Кг</w:t>
        <w:tab/>
        <w:t>17302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40 Кг</w:t>
        <w:tab/>
        <w:t>17302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45 Кг</w:t>
        <w:tab/>
        <w:t>17302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50 Кг</w:t>
        <w:tab/>
        <w:t>17302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55 Кг</w:t>
        <w:tab/>
        <w:t>17302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55+ Кг</w:t>
        <w:tab/>
        <w:t>17302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60 Кг</w:t>
        <w:tab/>
        <w:t>173029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60+ Кг</w:t>
        <w:tab/>
        <w:t>173030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65 Кг</w:t>
        <w:tab/>
        <w:t>173031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65+ Кг</w:t>
        <w:tab/>
        <w:t>173032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70 Кг</w:t>
        <w:tab/>
        <w:t>17303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70+ Кг</w:t>
        <w:tab/>
        <w:t>17303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75 Кг</w:t>
        <w:tab/>
        <w:t>17303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75+ Кг</w:t>
        <w:tab/>
        <w:t>17303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80 Кг</w:t>
        <w:tab/>
        <w:t>173037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80+ Кг</w:t>
        <w:tab/>
        <w:t>173038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90 Кг</w:t>
        <w:tab/>
        <w:t>17303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 весовая категория 90+ Кг</w:t>
        <w:tab/>
        <w:t>17304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абсолютная категория</w:t>
        <w:tab/>
        <w:t>173088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ката</w:t>
        <w:tab/>
        <w:t>17304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ката командные соревнования</w:t>
        <w:tab/>
        <w:t>17304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 -тамесивари</w:t>
        <w:tab/>
        <w:t>17304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30 Кг</w:t>
        <w:tab/>
        <w:t>17304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35 Кг</w:t>
        <w:tab/>
        <w:t>17304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40 Кг</w:t>
        <w:tab/>
        <w:t>17304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45 Кг</w:t>
        <w:tab/>
        <w:t>17304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50 Кг</w:t>
        <w:tab/>
        <w:t>17304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55 Кг</w:t>
        <w:tab/>
        <w:t>173049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55+ Кг</w:t>
        <w:tab/>
        <w:t>17305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60 Кг</w:t>
        <w:tab/>
        <w:t>173051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60+ Кг</w:t>
        <w:tab/>
        <w:t>173052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65 Кг</w:t>
        <w:tab/>
        <w:t>173053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65+ Кг</w:t>
        <w:tab/>
        <w:t>17305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70 Кг</w:t>
        <w:tab/>
        <w:t>17305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70+ Кг</w:t>
        <w:tab/>
        <w:t>17305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75 Кг</w:t>
        <w:tab/>
        <w:t>17305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75+ Кг</w:t>
        <w:tab/>
        <w:t>17305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80 Кг</w:t>
        <w:tab/>
        <w:t>17305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80+ Кг</w:t>
        <w:tab/>
        <w:t>17306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90 Кг</w:t>
        <w:tab/>
        <w:t>173061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 весовая категория 90+ Кг</w:t>
        <w:tab/>
        <w:t>173062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абсолютная категория</w:t>
        <w:tab/>
        <w:t>17308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ката</w:t>
        <w:tab/>
        <w:t>17306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ката командные соревнования</w:t>
        <w:tab/>
        <w:t>17306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кусинкан -темесивари</w:t>
        <w:tab/>
        <w:t>17306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30 Кг</w:t>
        <w:tab/>
        <w:t>17306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35 Кг</w:t>
        <w:tab/>
        <w:t>173067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40 Кг</w:t>
        <w:tab/>
        <w:t>17306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45 Кг</w:t>
        <w:tab/>
        <w:t>173069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50 Кг</w:t>
        <w:tab/>
        <w:t>17307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55 Кг</w:t>
        <w:tab/>
        <w:t>173071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55+ Кг</w:t>
        <w:tab/>
        <w:t>17307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60 Кг</w:t>
        <w:tab/>
        <w:t>173073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60+ Кг</w:t>
        <w:tab/>
        <w:t>173074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65 Кг</w:t>
        <w:tab/>
        <w:t>17307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65+ Кг</w:t>
        <w:tab/>
        <w:t>173076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70 Кг</w:t>
        <w:tab/>
        <w:t>17307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70+ Кг</w:t>
        <w:tab/>
        <w:t>17307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75 Кг</w:t>
        <w:tab/>
        <w:t>173079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75+ Кг</w:t>
        <w:tab/>
        <w:t>17308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80 Кг</w:t>
        <w:tab/>
        <w:t>173081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80+ Кг</w:t>
        <w:tab/>
        <w:t>173082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90 Кг</w:t>
        <w:tab/>
        <w:t>17308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 весовая категория 90+ Кг</w:t>
        <w:tab/>
        <w:t>173084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абсолютная категория</w:t>
        <w:tab/>
        <w:t>173090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ката</w:t>
        <w:tab/>
        <w:t>17308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кёкусинкай -тамешивари</w:t>
        <w:tab/>
        <w:t>173086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59</w:t>
        <w:tab/>
        <w:t>Комплексное единоборство</w:t>
        <w:tab/>
        <w:t>1050001379Г</w:t>
        <w:tab/>
        <w:t>весовая категория   50 Кг</w:t>
        <w:tab/>
        <w:t>1050011379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 Кг</w:t>
        <w:tab/>
        <w:t>105002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0 Кг</w:t>
        <w:tab/>
        <w:t>105003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5 Кг</w:t>
        <w:tab/>
        <w:t>105004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0 Кг</w:t>
        <w:tab/>
        <w:t>105005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</w:t>
        <w:tab/>
        <w:t>105006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0 Кг</w:t>
        <w:tab/>
        <w:t>1050071379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0+ Кг</w:t>
        <w:tab/>
        <w:t>1050081379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5 Кг</w:t>
        <w:tab/>
        <w:t>1050091379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5+ Кг</w:t>
        <w:tab/>
        <w:t>1050101379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0 Кг</w:t>
        <w:tab/>
        <w:t>1050111379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0+ Кг</w:t>
        <w:tab/>
        <w:t>1050121379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0</w:t>
        <w:tab/>
        <w:t>Конный спорт</w:t>
        <w:tab/>
        <w:t>0150001611Я</w:t>
        <w:tab/>
        <w:t xml:space="preserve"> выездка</w:t>
        <w:tab/>
        <w:t>015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ыездка. - командные соревнования</w:t>
        <w:tab/>
        <w:t>015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нкур</w:t>
        <w:tab/>
        <w:t>015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нкур. - командные соревнования</w:t>
        <w:tab/>
        <w:t>015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</w:t>
        <w:tab/>
        <w:t>015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. - командные соревнования</w:t>
        <w:tab/>
        <w:t>015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тижировка</w:t>
        <w:tab/>
        <w:t>015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райвинг</w:t>
        <w:tab/>
        <w:t>015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робеги</w:t>
        <w:tab/>
        <w:t>015009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1</w:t>
        <w:tab/>
        <w:t>Конькобежный спорт</w:t>
        <w:tab/>
        <w:t>0450003611Я</w:t>
        <w:tab/>
        <w:t xml:space="preserve">   дистанция   100 м</w:t>
        <w:tab/>
        <w:t>045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 200 м</w:t>
        <w:tab/>
        <w:t>045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 300 м</w:t>
        <w:tab/>
        <w:t>045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 400 м</w:t>
        <w:tab/>
        <w:t>04500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 500 м</w:t>
        <w:tab/>
        <w:t>04500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 500м+500 м</w:t>
        <w:tab/>
        <w:t>04503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1000 м</w:t>
        <w:tab/>
        <w:t>04500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1500 м</w:t>
        <w:tab/>
        <w:t>045007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2000 м</w:t>
        <w:tab/>
        <w:t>045008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3000 м</w:t>
        <w:tab/>
        <w:t>045009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 5000 м</w:t>
        <w:tab/>
        <w:t>0450103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дистанция 10 000 м</w:t>
        <w:tab/>
        <w:t>045011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  (500м+ 1000м+500м+1000м)</w:t>
        <w:tab/>
        <w:t>04501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  (500м+ 1500м+3000м+5000м)</w:t>
        <w:tab/>
        <w:t>045013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  (500м+</w:t>
        <w:tab/>
        <w:t>04501436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500м+5000м+1000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  (500м+1000м+1500м+3000м)</w:t>
        <w:tab/>
        <w:t>04501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 (100м+300м+100м+300м)</w:t>
        <w:tab/>
        <w:t>045016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роеборье (500м+1000м+1500м)</w:t>
        <w:tab/>
        <w:t>045017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роеборье (500м+1500м+3000м)</w:t>
        <w:tab/>
        <w:t>045018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эстафета  (4чел. х 400м)</w:t>
        <w:tab/>
        <w:t>045019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эстафета (3чел. х 800м)</w:t>
        <w:tab/>
        <w:t>045020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эстафета (4чел. х 800м)</w:t>
        <w:tab/>
        <w:t>04502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эстафета смешанная (4чел. х 400м)</w:t>
        <w:tab/>
        <w:t>045022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 1500 м</w:t>
        <w:tab/>
        <w:t>04502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 3000 м</w:t>
        <w:tab/>
        <w:t>04502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 5000 м</w:t>
        <w:tab/>
        <w:t>04502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10 000 м</w:t>
        <w:tab/>
        <w:t>045026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20 000 м</w:t>
        <w:tab/>
        <w:t>045027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6 кругов</w:t>
        <w:tab/>
        <w:t>0450353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забег 8 кругов</w:t>
        <w:tab/>
        <w:t>045028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 1500 м</w:t>
        <w:tab/>
        <w:t>045029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 3000 м</w:t>
        <w:tab/>
        <w:t>045030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 5000 м</w:t>
        <w:tab/>
        <w:t>045031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10 000 м</w:t>
        <w:tab/>
        <w:t>045032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20 000 м</w:t>
        <w:tab/>
        <w:t>045033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й забег 40 000 м</w:t>
        <w:tab/>
        <w:t>0450343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2</w:t>
        <w:tab/>
        <w:t>Корфбол</w:t>
        <w:tab/>
        <w:t>1010002511Я</w:t>
        <w:tab/>
        <w:t>нет дисциплин</w:t>
        <w:tab/>
        <w:t>1019990501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3</w:t>
        <w:tab/>
        <w:t>Легкая атлетика</w:t>
        <w:tab/>
        <w:t>0020001611Я</w:t>
        <w:tab/>
        <w:t xml:space="preserve">      бег          50 м</w:t>
        <w:tab/>
        <w:t>00206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 60 м</w:t>
        <w:tab/>
        <w:t>002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100 м</w:t>
        <w:tab/>
        <w:t>002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200 м</w:t>
        <w:tab/>
        <w:t>002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300 м</w:t>
        <w:tab/>
        <w:t>002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400 м</w:t>
        <w:tab/>
        <w:t>002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400 м  (круг 200м)</w:t>
        <w:tab/>
        <w:t>002077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600 м</w:t>
        <w:tab/>
        <w:t>002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800 м</w:t>
        <w:tab/>
        <w:t>002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 800 м  (круг 200м)</w:t>
        <w:tab/>
        <w:t>002078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1000 м</w:t>
        <w:tab/>
        <w:t>00200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1500 м</w:t>
        <w:tab/>
        <w:t>002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 1500 м  (круг 200м)</w:t>
        <w:tab/>
        <w:t>00207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1 миля</w:t>
        <w:tab/>
        <w:t>00201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3 000 м</w:t>
        <w:tab/>
        <w:t>00201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3 000 м  (круг 200м)</w:t>
        <w:tab/>
        <w:t>002080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 5 000 м</w:t>
        <w:tab/>
        <w:t>00201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 10 000 м</w:t>
        <w:tab/>
        <w:t>00201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 10 - 21,0975 км -</w:t>
        <w:tab/>
        <w:t>00207416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 15 км</w:t>
        <w:tab/>
        <w:t>002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 21,0975 км</w:t>
        <w:tab/>
        <w:t>002016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 42,195 км -</w:t>
        <w:tab/>
        <w:t>00207216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 42,195 км</w:t>
        <w:tab/>
        <w:t>002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100 км - командные</w:t>
        <w:tab/>
        <w:t>00207016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 100 км</w:t>
        <w:tab/>
        <w:t>002018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(суточный) -</w:t>
        <w:tab/>
        <w:t>00206216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(суточный)</w:t>
        <w:tab/>
        <w:t>00201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бег     на шоссе (эстафета)</w:t>
        <w:tab/>
        <w:t>00207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 100 м</w:t>
        <w:tab/>
        <w:t>00202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 200 м</w:t>
        <w:tab/>
        <w:t>00202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 400 м</w:t>
        <w:tab/>
        <w:t>00202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 400 м  (круг 200 м)</w:t>
        <w:tab/>
        <w:t>002081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 800 м</w:t>
        <w:tab/>
        <w:t>00206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 4 х1500 м</w:t>
        <w:tab/>
        <w:t>002066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эстафетный бег 100м + 200м + 400м +</w:t>
        <w:tab/>
        <w:t>002067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8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   60 м</w:t>
        <w:tab/>
        <w:t>00202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 100 м</w:t>
        <w:tab/>
        <w:t>002024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 110 м</w:t>
        <w:tab/>
        <w:t>00202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 400 м</w:t>
        <w:tab/>
        <w:t>002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(эстафета 4 х 100м)</w:t>
        <w:tab/>
        <w:t>002068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арьерный бег (эстафета 4 х 110м)</w:t>
        <w:tab/>
        <w:t>00206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 с препятствиями 1 500 м</w:t>
        <w:tab/>
        <w:t>00207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 с препятствиями 2 000 м</w:t>
        <w:tab/>
        <w:t>002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бег с препятствиями 3 000 м</w:t>
        <w:tab/>
        <w:t>00203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горный бег - длинная дистанция</w:t>
        <w:tab/>
        <w:t>002084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горный бег - командные соревнования</w:t>
        <w:tab/>
        <w:t>00208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горный бег вверх - вниз</w:t>
        <w:tab/>
        <w:t>00208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горный бег вверх</w:t>
        <w:tab/>
        <w:t>00208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- командные соревнования</w:t>
        <w:tab/>
        <w:t>00205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1 км</w:t>
        <w:tab/>
        <w:t>002031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2 км</w:t>
        <w:tab/>
        <w:t>00203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3 км</w:t>
        <w:tab/>
        <w:t>00203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4 км</w:t>
        <w:tab/>
        <w:t>002034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5 км</w:t>
        <w:tab/>
        <w:t>00203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6 км</w:t>
        <w:tab/>
        <w:t>002036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 8 км</w:t>
        <w:tab/>
        <w:t>00203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10 км</w:t>
        <w:tab/>
        <w:t>002038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кросс     12 км</w:t>
        <w:tab/>
        <w:t>00203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- командные соревнования</w:t>
        <w:tab/>
        <w:t>00202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 3 000 м</w:t>
        <w:tab/>
        <w:t>00204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 5 000 м</w:t>
        <w:tab/>
        <w:t>002041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10 000 м</w:t>
        <w:tab/>
        <w:t>00204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20 км</w:t>
        <w:tab/>
        <w:t>00204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35 км</w:t>
        <w:tab/>
        <w:t>00204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ходьба    50 км</w:t>
        <w:tab/>
        <w:t>002045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рыжки  в высоту</w:t>
        <w:tab/>
        <w:t>00204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рыжки  с шестом</w:t>
        <w:tab/>
        <w:t>00204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рыжки в длину</w:t>
        <w:tab/>
        <w:t>00204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рыжки тройным</w:t>
        <w:tab/>
        <w:t>00204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етание    диска</w:t>
        <w:tab/>
        <w:t>00205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етание    молота</w:t>
        <w:tab/>
        <w:t>00205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етание   копья</w:t>
        <w:tab/>
        <w:t>00205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етание  гранаты</w:t>
        <w:tab/>
        <w:t>00205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етание  мяча</w:t>
        <w:tab/>
        <w:t>002054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олкание ядра</w:t>
        <w:tab/>
        <w:t>00205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3-борье</w:t>
        <w:tab/>
        <w:t>002056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4-борье</w:t>
        <w:tab/>
        <w:t>002057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5-борье (круг 200 м)</w:t>
        <w:tab/>
        <w:t>00207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6-борье</w:t>
        <w:tab/>
        <w:t>00205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7-борье - командные соревнования</w:t>
        <w:tab/>
        <w:t>002001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7-борье (круг 200 м)</w:t>
        <w:tab/>
        <w:t>00206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7-борье.</w:t>
        <w:tab/>
        <w:t>002061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8-борье</w:t>
        <w:tab/>
        <w:t>00207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-борье - командные соревнования</w:t>
        <w:tab/>
        <w:t>00202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-борье</w:t>
        <w:tab/>
        <w:t>0020631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64</w:t>
        <w:tab/>
        <w:t>Лыжное двоеборье</w:t>
        <w:tab/>
        <w:t>0370005611А</w:t>
        <w:tab/>
        <w:t xml:space="preserve">   </w:t>
      </w:r>
      <w:r>
        <w:rPr/>
        <w:t>HS</w:t>
      </w:r>
      <w:r>
        <w:rPr>
          <w:lang w:val="ru-RU"/>
        </w:rPr>
        <w:t xml:space="preserve"> 85-109, гонка 10 км</w:t>
        <w:tab/>
        <w:t>037006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гонка 5 км  (спринт)</w:t>
        <w:tab/>
        <w:t>037007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свыше 110, гонка 10 км</w:t>
        <w:tab/>
        <w:t>0370043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масстарт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свыше 110, гонка 15 км</w:t>
        <w:tab/>
        <w:t>037001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свыше 110, гонка 7,5 км</w:t>
        <w:tab/>
        <w:t>03700536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спринт - команда 2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свыше 110, гонка 7,5 км</w:t>
        <w:tab/>
        <w:t>03700236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спринт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эстафета (3 чел. х 5 км)</w:t>
        <w:tab/>
        <w:t>037013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 </w:t>
      </w:r>
      <w:r>
        <w:rPr/>
        <w:t>HS</w:t>
      </w:r>
      <w:r>
        <w:rPr>
          <w:lang w:val="ru-RU"/>
        </w:rPr>
        <w:t xml:space="preserve"> 85-109, эстафета (4 чел. х 5 км)</w:t>
        <w:tab/>
        <w:t>037003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</w:t>
      </w:r>
      <w:r>
        <w:rPr/>
        <w:t>HS</w:t>
      </w:r>
      <w:r>
        <w:rPr>
          <w:lang w:val="ru-RU"/>
        </w:rPr>
        <w:t xml:space="preserve"> 50-84, гонка 5 км</w:t>
        <w:tab/>
        <w:t>037008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</w:t>
      </w:r>
      <w:r>
        <w:rPr/>
        <w:t>HS</w:t>
      </w:r>
      <w:r>
        <w:rPr>
          <w:lang w:val="ru-RU"/>
        </w:rPr>
        <w:t xml:space="preserve"> 50-84, эстафета (4 чел. х 3 км)</w:t>
        <w:tab/>
        <w:t>037009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</w:t>
      </w:r>
      <w:r>
        <w:rPr/>
        <w:t>HS</w:t>
      </w:r>
      <w:r>
        <w:rPr>
          <w:lang w:val="ru-RU"/>
        </w:rPr>
        <w:t xml:space="preserve"> 20-49, гонка 3 км</w:t>
        <w:tab/>
        <w:t>037011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</w:t>
      </w:r>
      <w:r>
        <w:rPr/>
        <w:t>HS</w:t>
      </w:r>
      <w:r>
        <w:rPr>
          <w:lang w:val="ru-RU"/>
        </w:rPr>
        <w:t xml:space="preserve"> 20-49, эстафета (4 чел. х 2 км)</w:t>
        <w:tab/>
        <w:t>037012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20-49, 3-4 км, кросс</w:t>
        <w:tab/>
        <w:t>03701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50-84, 10-15 км, роллеры</w:t>
        <w:tab/>
        <w:t>037010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50-84, 5 км, кросс</w:t>
        <w:tab/>
        <w:t>03701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50-84, 7,5 км, кросс</w:t>
        <w:tab/>
        <w:t>0370161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5</w:t>
        <w:tab/>
        <w:t>Лыжные гонки</w:t>
        <w:tab/>
        <w:t>0310005611Я</w:t>
        <w:tab/>
        <w:t xml:space="preserve">  классический стиль - спринт</w:t>
        <w:tab/>
        <w:t>03102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0,5 км</w:t>
        <w:tab/>
        <w:t>031001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1 км</w:t>
        <w:tab/>
        <w:t>031002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3 км</w:t>
        <w:tab/>
        <w:t>031003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5 км</w:t>
        <w:tab/>
        <w:t>031004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7,5 км</w:t>
        <w:tab/>
        <w:t>031042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10 км</w:t>
        <w:tab/>
        <w:t>03100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15 км</w:t>
        <w:tab/>
        <w:t>03100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20 км</w:t>
        <w:tab/>
        <w:t>031007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30 км</w:t>
        <w:tab/>
        <w:t>031008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30 км  (масстарт)</w:t>
        <w:tab/>
        <w:t>031037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50 км</w:t>
        <w:tab/>
        <w:t>0310093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50 км  (масстарт)</w:t>
        <w:tab/>
        <w:t>03103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70 км</w:t>
        <w:tab/>
        <w:t>031010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спринт</w:t>
        <w:tab/>
        <w:t>03103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- спринт</w:t>
        <w:tab/>
        <w:t>031040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0,5 км</w:t>
        <w:tab/>
        <w:t>031011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1 км</w:t>
        <w:tab/>
        <w:t>031012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3 км</w:t>
        <w:tab/>
        <w:t>031013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5 км</w:t>
        <w:tab/>
        <w:t>031014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7,5 км</w:t>
        <w:tab/>
        <w:t>031041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10 км</w:t>
        <w:tab/>
        <w:t>031015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15 км</w:t>
        <w:tab/>
        <w:t>031016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20 км</w:t>
        <w:tab/>
        <w:t>031017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30 км</w:t>
        <w:tab/>
        <w:t>031018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30 км  (масстарт)</w:t>
        <w:tab/>
        <w:t>031038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50 км</w:t>
        <w:tab/>
        <w:t>0310193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50 км  (масстарт)</w:t>
        <w:tab/>
        <w:t>0310393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70 км</w:t>
        <w:tab/>
        <w:t>031020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 (5 км +  5 км)</w:t>
        <w:tab/>
        <w:t>031021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 (7,5 км + 7,5 км)</w:t>
        <w:tab/>
        <w:t>0310453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(10 км + 10 км)</w:t>
        <w:tab/>
        <w:t>031022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(15 км + 15 км)</w:t>
        <w:tab/>
        <w:t>031044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 3 км)</w:t>
        <w:tab/>
        <w:t>031043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 5 км)</w:t>
        <w:tab/>
        <w:t>0310243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10 км)</w:t>
        <w:tab/>
        <w:t>031025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командная гонка</w:t>
        <w:tab/>
        <w:t>031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масстарт</w:t>
        <w:tab/>
        <w:t>03102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персьют</w:t>
        <w:tab/>
        <w:t>03103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раздельный старт</w:t>
        <w:tab/>
        <w:t>031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спринт</w:t>
        <w:tab/>
        <w:t>03103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2 чел. х 2,5 км) х 3</w:t>
        <w:tab/>
        <w:t>03103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3 чел. х 10 км)</w:t>
        <w:tab/>
        <w:t>03103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3 чел. х 6 км)</w:t>
        <w:tab/>
        <w:t>0310331611С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6</w:t>
        <w:tab/>
        <w:t>Мас-рестлинг</w:t>
        <w:tab/>
        <w:t>1710001212Я</w:t>
        <w:tab/>
        <w:t>весовая категория   35 Кг</w:t>
        <w:tab/>
        <w:t>171015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0 Кг</w:t>
        <w:tab/>
        <w:t>171001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5 Кг</w:t>
        <w:tab/>
        <w:t>171002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0 Кг</w:t>
        <w:tab/>
        <w:t>1710031212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2 Кг</w:t>
        <w:tab/>
        <w:t>171016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 Кг</w:t>
        <w:tab/>
        <w:t>171004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6 Кг</w:t>
        <w:tab/>
        <w:t>1710051212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0 Кг</w:t>
        <w:tab/>
        <w:t>171006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0+ Кг</w:t>
        <w:tab/>
        <w:t>171017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</w:t>
        <w:tab/>
        <w:t>1710071212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4 Кг</w:t>
        <w:tab/>
        <w:t>171018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8 Кг</w:t>
        <w:tab/>
        <w:t>1710101212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4 Кг</w:t>
        <w:tab/>
        <w:t>1710111212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4+ Кг</w:t>
        <w:tab/>
        <w:t>171008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2 Кг</w:t>
        <w:tab/>
        <w:t>1710121212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2+ Кг</w:t>
        <w:tab/>
        <w:t>1710091212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0 Кг</w:t>
        <w:tab/>
        <w:t>1710131212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0+ Кг</w:t>
        <w:tab/>
        <w:t>171014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 Кг</w:t>
        <w:tab/>
        <w:t>1710191212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+ Кг</w:t>
        <w:tab/>
        <w:t>1710201212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7</w:t>
        <w:tab/>
        <w:t>Международное</w:t>
        <w:tab/>
        <w:t>1030001121Л</w:t>
        <w:tab/>
        <w:t>международное военно-авиационное</w:t>
        <w:tab/>
        <w:t>1030011121М</w:t>
      </w:r>
    </w:p>
    <w:p>
      <w:pPr>
        <w:pStyle w:val="Normal"/>
        <w:tabs>
          <w:tab w:val="clear" w:pos="720"/>
          <w:tab w:val="left" w:pos="480" w:leader="none"/>
          <w:tab w:val="left" w:pos="5160" w:leader="none"/>
        </w:tabs>
        <w:rPr>
          <w:lang w:val="ru-RU"/>
        </w:rPr>
      </w:pPr>
      <w:r>
        <w:rPr>
          <w:lang w:val="ru-RU"/>
        </w:rPr>
        <w:tab/>
        <w:t>военно-спортивное многоборье</w:t>
        <w:tab/>
        <w:t>пятиборь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еждународное военно-морское пятиборье</w:t>
        <w:tab/>
        <w:t>103002112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еждународное военное пятиборье</w:t>
        <w:tab/>
        <w:t>103003112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8</w:t>
        <w:tab/>
        <w:t>Многоборье инкассаторов</w:t>
        <w:tab/>
        <w:t>1130001151А</w:t>
        <w:tab/>
        <w:t>нет дисциплин</w:t>
        <w:tab/>
        <w:t>113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69</w:t>
        <w:tab/>
        <w:t>Многоборье спасателей МЧС</w:t>
        <w:tab/>
        <w:t>0940001141М</w:t>
        <w:tab/>
        <w:t xml:space="preserve"> пятиборье спасателей АСК</w:t>
        <w:tab/>
        <w:t>094003114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ятиборье спасателей ПСФ</w:t>
        <w:tab/>
        <w:t>094004114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спасателей ПСФ</w:t>
        <w:tab/>
        <w:t>094001114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четырехборье спасателей ПСФ</w:t>
        <w:tab/>
        <w:t>094002114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0</w:t>
        <w:tab/>
        <w:t>Морское многоборье *</w:t>
        <w:tab/>
        <w:t>1440001411Я</w:t>
        <w:tab/>
        <w:t xml:space="preserve">  морское  пятиборье</w:t>
        <w:tab/>
        <w:t>144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рское  четырехборье</w:t>
        <w:tab/>
        <w:t>144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рское троеборье</w:t>
        <w:tab/>
        <w:t>144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орское  пятиборье - командные</w:t>
        <w:tab/>
        <w:t>144006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орское  четырехборье - командные</w:t>
        <w:tab/>
        <w:t>144007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ял-4 - дистанция  500 м</w:t>
        <w:tab/>
        <w:t>14400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ял-6 - дистанция 2000 м</w:t>
        <w:tab/>
        <w:t>14400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ял-6 - парусная гонка</w:t>
        <w:tab/>
        <w:t>144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бно-парусное пятиборье</w:t>
        <w:tab/>
        <w:t>144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бно-парусное четырехборье</w:t>
        <w:tab/>
        <w:t>144005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1</w:t>
        <w:tab/>
        <w:t>Мотоциклетный спорт *</w:t>
        <w:tab/>
        <w:t>0910007511Я</w:t>
        <w:tab/>
        <w:t xml:space="preserve">  гонки  на гаревой дорожке - класс 500 -</w:t>
        <w:tab/>
        <w:t>09104615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 на гаревой дорожке - класс 500 -</w:t>
        <w:tab/>
        <w:t>09104715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реди пар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 на льду - класс 125</w:t>
        <w:tab/>
        <w:t>0910013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 на льду - класс 500 - командные</w:t>
        <w:tab/>
        <w:t>091045351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 на льду - класс 500</w:t>
        <w:tab/>
        <w:t>0910033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гаревой дорожке - класс  80</w:t>
        <w:tab/>
        <w:t>091004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гаревой дорожке - класс 125</w:t>
        <w:tab/>
        <w:t>091005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гаревой дорожке - класс 500</w:t>
        <w:tab/>
        <w:t>091006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длинном треке - класс  80</w:t>
        <w:tab/>
        <w:t>091007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длинном треке - класс 125</w:t>
        <w:tab/>
        <w:t>091008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длинном треке - класс 500</w:t>
        <w:tab/>
        <w:t>091009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травяном треке - класс  80</w:t>
        <w:tab/>
        <w:t>091010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травяном треке - класс 125</w:t>
        <w:tab/>
        <w:t>091011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гонки на травяном треке - класс 500</w:t>
        <w:tab/>
        <w:t>091012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кросс-кантри - класс "</w:t>
      </w:r>
      <w:r>
        <w:rPr/>
        <w:t>Open</w:t>
      </w:r>
      <w:r>
        <w:rPr>
          <w:lang w:val="ru-RU"/>
        </w:rPr>
        <w:t>"</w:t>
        <w:tab/>
        <w:t>09103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росс-кантри - класс 450</w:t>
        <w:tab/>
        <w:t>091032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росс - квадроциклы</w:t>
        <w:tab/>
        <w:t>09103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 50</w:t>
        <w:tab/>
        <w:t>091013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 65</w:t>
        <w:tab/>
        <w:t>091014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 85</w:t>
        <w:tab/>
        <w:t>091015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 мотокросс - класс "О</w:t>
      </w:r>
      <w:r>
        <w:rPr/>
        <w:t>pen</w:t>
      </w:r>
      <w:r>
        <w:rPr>
          <w:lang w:val="ru-RU"/>
        </w:rPr>
        <w:t>"</w:t>
        <w:tab/>
        <w:t>09102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125</w:t>
        <w:tab/>
        <w:t>09101615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250</w:t>
        <w:tab/>
        <w:t>091017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ласс 500</w:t>
        <w:tab/>
        <w:t>091002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- командные соревнования</w:t>
        <w:tab/>
        <w:t>09102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с коляской - класс 500</w:t>
        <w:tab/>
        <w:t>091018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отокросс с коляской - класс 750</w:t>
        <w:tab/>
        <w:t>091019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кросс - класс 125</w:t>
        <w:tab/>
        <w:t>091030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кросс - класс 250</w:t>
        <w:tab/>
        <w:t>091031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мото - класс 250</w:t>
        <w:tab/>
        <w:t>091034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упермото - класс 450</w:t>
        <w:tab/>
        <w:t>091035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эндуро - квадроциклы</w:t>
        <w:tab/>
        <w:t>09103715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росс на снегоходах</w:t>
        <w:tab/>
        <w:t>0910203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</w:t>
        <w:tab/>
        <w:t>0910441511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"</w:t>
      </w:r>
      <w:r>
        <w:rPr/>
        <w:t>Minibike</w:t>
      </w:r>
      <w:r>
        <w:rPr>
          <w:lang w:val="ru-RU"/>
        </w:rPr>
        <w:t>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</w:t>
        <w:tab/>
        <w:t>0910391511Л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"</w:t>
      </w:r>
      <w:r>
        <w:rPr/>
        <w:t>Superbike</w:t>
      </w:r>
      <w:r>
        <w:rPr>
          <w:lang w:val="ru-RU"/>
        </w:rPr>
        <w:t>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</w:t>
        <w:tab/>
        <w:t>0910401511Л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"</w:t>
      </w:r>
      <w:r>
        <w:rPr/>
        <w:t>Supersport</w:t>
      </w:r>
      <w:r>
        <w:rPr>
          <w:lang w:val="ru-RU"/>
        </w:rPr>
        <w:t>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</w:t>
        <w:tab/>
        <w:t>0910411511Л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"</w:t>
      </w:r>
      <w:r>
        <w:rPr/>
        <w:t>Superstok</w:t>
      </w:r>
      <w:r>
        <w:rPr>
          <w:lang w:val="ru-RU"/>
        </w:rPr>
        <w:t xml:space="preserve"> 600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</w:t>
        <w:tab/>
        <w:t>0910421511Л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"</w:t>
      </w:r>
      <w:r>
        <w:rPr/>
        <w:t>Superstok</w:t>
      </w:r>
      <w:r>
        <w:rPr>
          <w:lang w:val="ru-RU"/>
        </w:rPr>
        <w:t>1000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 125</w:t>
        <w:tab/>
        <w:t>091021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 250</w:t>
        <w:tab/>
        <w:t>091022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- класс 500</w:t>
        <w:tab/>
        <w:t>091023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оссейно-кольцевые гонки на</w:t>
        <w:tab/>
        <w:t>09104315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носливость - 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отобол</w:t>
        <w:tab/>
        <w:t>0910242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ототриал</w:t>
        <w:tab/>
        <w:t>091025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фи-рейд - квадроциклы</w:t>
        <w:tab/>
        <w:t>09103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ндуро на мотоциклах</w:t>
        <w:tab/>
        <w:t>091026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ндуро на снегоходах</w:t>
        <w:tab/>
        <w:t>09102735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2</w:t>
        <w:tab/>
        <w:t>Настольный теннис</w:t>
        <w:tab/>
        <w:t>0040002611Я</w:t>
        <w:tab/>
        <w:t xml:space="preserve"> одиночный разряд</w:t>
        <w:tab/>
        <w:t>004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ый разряд</w:t>
        <w:tab/>
        <w:t>004002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й парный разряд</w:t>
        <w:tab/>
        <w:t>004003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04004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3</w:t>
        <w:tab/>
        <w:t>Парашютный спорт *</w:t>
        <w:tab/>
        <w:t>1620001411Я</w:t>
        <w:tab/>
        <w:t xml:space="preserve">   точность приземления - групповая</w:t>
        <w:tab/>
        <w:t>162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очность приземления - личная</w:t>
        <w:tab/>
        <w:t>162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акробатика</w:t>
        <w:tab/>
        <w:t>162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 групповая- 2</w:t>
        <w:tab/>
        <w:t>16202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 групповая- 4</w:t>
        <w:tab/>
        <w:t>162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 групповая- 8</w:t>
        <w:tab/>
        <w:t>162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 групповая-10</w:t>
        <w:tab/>
        <w:t>162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 групповая - "большая</w:t>
        <w:tab/>
        <w:t>162022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ормация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купольная-2. - перестроения</w:t>
        <w:tab/>
        <w:t>162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купольная-4 - ротация</w:t>
        <w:tab/>
        <w:t>162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купольная-4. - перестроения</w:t>
        <w:tab/>
        <w:t>162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купольная-8 - скоростное</w:t>
        <w:tab/>
        <w:t>162011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остроени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кробатика -купольная.-"большая</w:t>
        <w:tab/>
        <w:t>162012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ормация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упольное пилотирование</w:t>
        <w:tab/>
        <w:t>16202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тлетическое многоборье</w:t>
        <w:tab/>
        <w:t>162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 - командные соревнования</w:t>
        <w:tab/>
        <w:t>162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оеборье</w:t>
        <w:tab/>
        <w:t>162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ски - двоеборье</w:t>
        <w:tab/>
        <w:t>162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ски - точность</w:t>
        <w:tab/>
        <w:t>162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айсерфинг</w:t>
        <w:tab/>
        <w:t>162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ристайл</w:t>
        <w:tab/>
        <w:t>16201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рифлайинг</w:t>
        <w:tab/>
        <w:t>162019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4</w:t>
        <w:tab/>
        <w:t>Парусный спорт</w:t>
        <w:tab/>
        <w:t>0380005611Я</w:t>
        <w:tab/>
        <w:t xml:space="preserve"> класс -  470</w:t>
        <w:tab/>
        <w:t>038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49-й</w:t>
        <w:tab/>
        <w:t>03800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Европа</w:t>
        <w:tab/>
        <w:t>038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Звездный</w:t>
        <w:tab/>
        <w:t>03800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Инглинг</w:t>
        <w:tab/>
        <w:t>038003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катамаран  Торнадо</w:t>
        <w:tab/>
        <w:t>03800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Лазер-стандарт</w:t>
        <w:tab/>
        <w:t>038005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Парусная доска  Мистраль</w:t>
        <w:tab/>
        <w:t>038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ласс -  Финн</w:t>
        <w:tab/>
        <w:t>03800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420</w:t>
        <w:tab/>
        <w:t>03801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Дракон</w:t>
        <w:tab/>
        <w:t>038011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Зум</w:t>
        <w:tab/>
        <w:t>03801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Кадет</w:t>
        <w:tab/>
        <w:t>03801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командные гонки</w:t>
        <w:tab/>
        <w:t>0380415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Крейсерская яхта 6,72м</w:t>
        <w:tab/>
        <w:t>03801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Крейсерская яхта свыше 6,72м</w:t>
        <w:tab/>
        <w:t>038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азер-радиал</w:t>
        <w:tab/>
        <w:t>038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азер 4,7 м</w:t>
        <w:tab/>
        <w:t>038016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етучий голандец</w:t>
        <w:tab/>
        <w:t>038018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уч-мини</w:t>
        <w:tab/>
        <w:t>03801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уч-радиал</w:t>
        <w:tab/>
        <w:t>03802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Луч</w:t>
        <w:tab/>
        <w:t>03802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М</w:t>
        <w:tab/>
        <w:t>038022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ОК-динги</w:t>
        <w:tab/>
        <w:t>03802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Оптимист</w:t>
        <w:tab/>
        <w:t>038024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Снайп</w:t>
        <w:tab/>
        <w:t>03802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Солинг</w:t>
        <w:tab/>
        <w:t>03802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микро</w:t>
        <w:tab/>
        <w:t>0380435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парусная доска  </w:t>
      </w:r>
      <w:r>
        <w:rPr/>
        <w:t>RSX</w:t>
      </w:r>
      <w:r>
        <w:rPr>
          <w:lang w:val="ru-RU"/>
        </w:rPr>
        <w:tab/>
        <w:t>0380425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парусная доска  Кайт</w:t>
        <w:tab/>
        <w:t>038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парусная доска  Фанборд</w:t>
        <w:tab/>
        <w:t>038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парусная доска  Формула</w:t>
        <w:tab/>
        <w:t>03802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радиоуправляемая яхта  10М</w:t>
        <w:tab/>
        <w:t>03803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радиоуправляемая яхта  Р-10</w:t>
        <w:tab/>
        <w:t>03803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радиоуправляемая яхта  РМ</w:t>
        <w:tab/>
        <w:t>03803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класс -  радиоуправляемая яхта  Ю</w:t>
      </w:r>
      <w:r>
        <w:rPr/>
        <w:t>V</w:t>
      </w:r>
      <w:r>
        <w:rPr>
          <w:lang w:val="ru-RU"/>
        </w:rPr>
        <w:t>Ю</w:t>
        <w:tab/>
        <w:t>03803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класс - буер  </w:t>
      </w:r>
      <w:r>
        <w:rPr/>
        <w:t>DN</w:t>
      </w:r>
      <w:r>
        <w:rPr>
          <w:lang w:val="ru-RU"/>
        </w:rPr>
        <w:tab/>
        <w:t>03803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буер  Ледовый оптимист</w:t>
        <w:tab/>
        <w:t>038035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буер  Монотип  </w:t>
      </w:r>
      <w:r>
        <w:rPr/>
        <w:t>XV</w:t>
      </w:r>
      <w:r>
        <w:rPr>
          <w:lang w:val="ru-RU"/>
        </w:rPr>
        <w:tab/>
        <w:t>038036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Дальние плавания</w:t>
        <w:tab/>
        <w:t>038037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Зимний виндсерфинг</w:t>
        <w:tab/>
        <w:t>038038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Матчевые гонки</w:t>
        <w:tab/>
        <w:t>03803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Пластиковый ял</w:t>
        <w:tab/>
        <w:t>0380405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5</w:t>
        <w:tab/>
        <w:t>Пауэрлифтинг</w:t>
        <w:tab/>
        <w:t>0740001411Я</w:t>
        <w:tab/>
        <w:t xml:space="preserve"> троеборье - весовая категория   44 Кг</w:t>
        <w:tab/>
        <w:t>074001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48 Кг</w:t>
        <w:tab/>
        <w:t>074002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52 Кг</w:t>
        <w:tab/>
        <w:t>074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56 Кг</w:t>
        <w:tab/>
        <w:t>074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60 Кг</w:t>
        <w:tab/>
        <w:t>074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67,5 Кг</w:t>
        <w:tab/>
        <w:t>074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75 Кг</w:t>
        <w:tab/>
        <w:t>074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82,5 Кг</w:t>
        <w:tab/>
        <w:t>074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90 Кг</w:t>
        <w:tab/>
        <w:t>074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 90+ Кг</w:t>
        <w:tab/>
        <w:t>07401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100 Кг</w:t>
        <w:tab/>
        <w:t>07401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110 Кг</w:t>
        <w:tab/>
        <w:t>074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110+ Кг</w:t>
        <w:tab/>
        <w:t>07401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125 Кг</w:t>
        <w:tab/>
        <w:t>074014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- весовая категория  125+ Кг</w:t>
        <w:tab/>
        <w:t>07401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44 Кг</w:t>
        <w:tab/>
        <w:t>074016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48 Кг</w:t>
        <w:tab/>
        <w:t>074017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52 Кг</w:t>
        <w:tab/>
        <w:t>07401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56 Кг</w:t>
        <w:tab/>
        <w:t>074019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60 Кг</w:t>
        <w:tab/>
        <w:t>074020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67,5 Кг</w:t>
        <w:tab/>
        <w:t>07402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75 Кг</w:t>
        <w:tab/>
        <w:t>074022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82,5 Кг</w:t>
        <w:tab/>
        <w:t>074023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90 Кг</w:t>
        <w:tab/>
        <w:t>074024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 90+ Кг</w:t>
        <w:tab/>
        <w:t>074025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100 Кг</w:t>
        <w:tab/>
        <w:t>074026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110 Кг</w:t>
        <w:tab/>
        <w:t>074027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125 Кг</w:t>
        <w:tab/>
        <w:t>074028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жим - весовая категория   125+ Кг</w:t>
        <w:tab/>
        <w:t>074029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6</w:t>
        <w:tab/>
        <w:t>Перетягивание каната</w:t>
        <w:tab/>
        <w:t>1270001511Я</w:t>
        <w:tab/>
        <w:t>вес команды - 480 Кг</w:t>
        <w:tab/>
        <w:t>127001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520 Кг</w:t>
        <w:tab/>
        <w:t>127002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560 Кг</w:t>
        <w:tab/>
        <w:t>127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600 Кг</w:t>
        <w:tab/>
        <w:t>127004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640 Кг</w:t>
        <w:tab/>
        <w:t>127005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680 Кг</w:t>
        <w:tab/>
        <w:t>127006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720 Кг</w:t>
        <w:tab/>
        <w:t>127007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 команды - 720+ Кг</w:t>
        <w:tab/>
        <w:t>12700815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7</w:t>
        <w:tab/>
        <w:t>Плавание</w:t>
        <w:tab/>
        <w:t>0070001611Я</w:t>
        <w:tab/>
        <w:t xml:space="preserve">    вольный стиль      50 м</w:t>
        <w:tab/>
        <w:t>007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 50 м   (бассейн 25 м)</w:t>
        <w:tab/>
        <w:t>00702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100 м</w:t>
        <w:tab/>
        <w:t>007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100 м   (бассейн 25 м)</w:t>
        <w:tab/>
        <w:t>00702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200 м</w:t>
        <w:tab/>
        <w:t>007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200 м   (бассейн 25 м)</w:t>
        <w:tab/>
        <w:t>00702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400 м</w:t>
        <w:tab/>
        <w:t>007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400 м   (бассейн 25 м)</w:t>
        <w:tab/>
        <w:t>00703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800 м</w:t>
        <w:tab/>
        <w:t>007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 800 м   (бассейн 25 м)</w:t>
        <w:tab/>
        <w:t>00703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1500 м</w:t>
        <w:tab/>
        <w:t>007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вольный стиль    1500 м   (бассейн 25 м)</w:t>
        <w:tab/>
        <w:t>00703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 50 м</w:t>
        <w:tab/>
        <w:t>007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 50 м   (бассейн 25 м)</w:t>
        <w:tab/>
        <w:t>00703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100 м</w:t>
        <w:tab/>
        <w:t>007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100 м   (бассейн 25 м)</w:t>
        <w:tab/>
        <w:t>00703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200 м</w:t>
        <w:tab/>
        <w:t>00700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на спине   200 м   (бассейн 25 м)</w:t>
        <w:tab/>
        <w:t>00703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 50 м</w:t>
        <w:tab/>
        <w:t>00701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 50 м   (бассейн 25 м)</w:t>
        <w:tab/>
        <w:t>00703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100 м</w:t>
        <w:tab/>
        <w:t>00701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100 м   (бассейн 25 м)</w:t>
        <w:tab/>
        <w:t>00703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200 м</w:t>
        <w:tab/>
        <w:t>00701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аттерфляй    200 м   (бассейн 25 м)</w:t>
        <w:tab/>
        <w:t>00703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 50 м</w:t>
        <w:tab/>
        <w:t>007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 50 м   (бассейн 25 м)</w:t>
        <w:tab/>
        <w:t>00703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100 м</w:t>
        <w:tab/>
        <w:t>00701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100 м   (бассейн 25 м)</w:t>
        <w:tab/>
        <w:t>00704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200 м</w:t>
        <w:tab/>
        <w:t>00701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брасс    200 м   (бассейн 25 м)</w:t>
        <w:tab/>
        <w:t>00704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плексное плавание   100 м  (бассейн 25</w:t>
        <w:tab/>
        <w:t>00701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плексное плавание   200 м</w:t>
        <w:tab/>
        <w:t>007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плексное плавание   200 м   (бассейн 25</w:t>
        <w:tab/>
        <w:t>007042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плексное плавание   400 м</w:t>
        <w:tab/>
        <w:t>00701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плексное плавание   400 м   (бассейн 25</w:t>
        <w:tab/>
        <w:t>007043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4х100 м - вольный стиль</w:t>
        <w:tab/>
        <w:t>00701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4х100 м - вольный стиль (бассейн</w:t>
        <w:tab/>
        <w:t>007044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4х200 м - вольный стиль</w:t>
        <w:tab/>
        <w:t>00702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4х200 м - вольный стиль (бассейн</w:t>
        <w:tab/>
        <w:t>00704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баттерфляй</w:t>
        <w:tab/>
        <w:t>00705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брасс</w:t>
        <w:tab/>
        <w:t>00705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вольный стиль</w:t>
        <w:tab/>
        <w:t>007048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вольный стиль  (бассейн</w:t>
        <w:tab/>
        <w:t>00704716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комбинированная </w:t>
        <w:tab/>
        <w:t>00702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бассейн 25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 50 м - на спине</w:t>
        <w:tab/>
        <w:t>00704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100 м - комбинированная</w:t>
        <w:tab/>
        <w:t>00702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4х100 м - комбинированная </w:t>
        <w:tab/>
        <w:t>00704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бассейн 25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открытая вода  5 км</w:t>
        <w:tab/>
        <w:t>00702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открытая вода 10 км</w:t>
        <w:tab/>
        <w:t>00702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открытая вода 16 км</w:t>
        <w:tab/>
        <w:t>00702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открытая вода 25 км и более</w:t>
        <w:tab/>
        <w:t>007025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8</w:t>
        <w:tab/>
        <w:t>Планерный спорт *</w:t>
        <w:tab/>
        <w:t>1560001411Я</w:t>
        <w:tab/>
        <w:t>класс -   открытый</w:t>
        <w:tab/>
        <w:t>15600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стандартный</w:t>
        <w:tab/>
        <w:t>156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15 - метровый</w:t>
        <w:tab/>
        <w:t>156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18 - метровый</w:t>
        <w:tab/>
        <w:t>156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20 - метровый</w:t>
        <w:tab/>
        <w:t>15600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мировой</w:t>
        <w:tab/>
        <w:t>156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клубный</w:t>
        <w:tab/>
        <w:t>156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пилотажный - неизвестная программа</w:t>
        <w:tab/>
        <w:t>156010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пилотажный - обязательная программа</w:t>
        <w:tab/>
        <w:t>15600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пилотажный - произвольная</w:t>
        <w:tab/>
        <w:t>156009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пилотажный -командные</w:t>
        <w:tab/>
        <w:t>15601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пилотажный -многоборье</w:t>
        <w:tab/>
        <w:t>15601114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79</w:t>
        <w:tab/>
        <w:t>Подводный спорт *</w:t>
        <w:tab/>
        <w:t>1460001511Я</w:t>
        <w:tab/>
        <w:t xml:space="preserve">    ориентирование- упражнение  "зоны"</w:t>
        <w:tab/>
        <w:t>146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 упражнение "звезда"</w:t>
        <w:tab/>
        <w:t>146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 упражнение "карта"</w:t>
        <w:tab/>
        <w:t>14600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 упражнение</w:t>
        <w:tab/>
        <w:t>1460041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"ориентиры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групповое упражнение</w:t>
        <w:tab/>
        <w:t>146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групповое упражнение</w:t>
        <w:tab/>
        <w:t>14600615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"карта"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риентирование-параллель</w:t>
        <w:tab/>
        <w:t>14600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классических ластах-   50 м</w:t>
        <w:tab/>
        <w:t>14602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классических ластах-  100 м</w:t>
        <w:tab/>
        <w:t>14602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классических ластах-  200 м</w:t>
        <w:tab/>
        <w:t>14602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  50 м</w:t>
        <w:tab/>
        <w:t>14600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 100 м</w:t>
        <w:tab/>
        <w:t>14600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 200 м</w:t>
        <w:tab/>
        <w:t>14601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 400 м</w:t>
        <w:tab/>
        <w:t>14601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 800 м</w:t>
        <w:tab/>
        <w:t>14601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лавание в ластах- 1500 м</w:t>
        <w:tab/>
        <w:t>14601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одводное плавание- 100 м</w:t>
        <w:tab/>
        <w:t>14601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одводное плавание- 400 м</w:t>
        <w:tab/>
        <w:t>14601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одводное плавание- 800 м</w:t>
        <w:tab/>
        <w:t>14601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ныряние в ластах в длину - 50 м</w:t>
        <w:tab/>
        <w:t>14601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лавание в ластах - эстафета (4 чел. х 100</w:t>
        <w:tab/>
        <w:t>1460181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лавание в ластах - эстафета (4 чел. х 200</w:t>
        <w:tab/>
        <w:t>1460191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афонский заплыв в ластах-эстафета</w:t>
        <w:tab/>
        <w:t>1460221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4чел. х 3 к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афонский заплыв в ластах 12-20 км</w:t>
        <w:tab/>
        <w:t>14602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афонский заплыв в ластах 6 км</w:t>
        <w:tab/>
        <w:t>14602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одводная охота</w:t>
        <w:tab/>
        <w:t>14602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.апноэ-квадрат</w:t>
        <w:tab/>
        <w:t>146033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.борьба в ластах</w:t>
        <w:tab/>
        <w:t>14602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йвинг - комбинированное плавание</w:t>
        <w:tab/>
        <w:t>14602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йвинг - полоса препятствий</w:t>
        <w:tab/>
        <w:t>14603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намическое апноэ</w:t>
        <w:tab/>
        <w:t>146031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намическое апноэ в ластах</w:t>
        <w:tab/>
        <w:t>146032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егби</w:t>
        <w:tab/>
        <w:t>146029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0</w:t>
        <w:tab/>
        <w:t>Пожарно-прикладной спорт</w:t>
        <w:tab/>
        <w:t>1670001341А</w:t>
        <w:tab/>
        <w:t xml:space="preserve"> боевое развертывание</w:t>
        <w:tab/>
        <w:t>167008134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воеборье</w:t>
        <w:tab/>
        <w:t>167001134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олоса препятствий</w:t>
        <w:tab/>
        <w:t>167002134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становка и подъем по трехколенной</w:t>
        <w:tab/>
        <w:t>167003134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движной лестниц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турмовая лестница - 2 этаж-учебная</w:t>
        <w:tab/>
        <w:t>1670041341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шн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турмовая лестница - 3 этаж-учебная</w:t>
        <w:tab/>
        <w:t>1670051341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шн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турмовая лестница - 4 этаж-учебная</w:t>
        <w:tab/>
        <w:t>1670061341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шн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ожарная эстафета</w:t>
        <w:tab/>
        <w:t>167007134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1</w:t>
        <w:tab/>
        <w:t>Полиатлон</w:t>
        <w:tab/>
        <w:t>0750005411Я</w:t>
        <w:tab/>
        <w:t xml:space="preserve"> летнее   пятиборье</w:t>
        <w:tab/>
        <w:t>075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летнее   четырехборье</w:t>
        <w:tab/>
        <w:t>075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летнее  троеборье</w:t>
        <w:tab/>
        <w:t>075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летнее двоеборье</w:t>
        <w:tab/>
        <w:t>075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зимнее  троеборье</w:t>
        <w:tab/>
        <w:t>075002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зимнее двоеборье</w:t>
        <w:tab/>
        <w:t>0750063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2</w:t>
        <w:tab/>
        <w:t>Практическая стрельба</w:t>
        <w:tab/>
        <w:t>1190001411Я</w:t>
        <w:tab/>
        <w:t xml:space="preserve"> ПМ-1 - пистолет, модифицированный класс</w:t>
        <w:tab/>
        <w:t>119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М-2 - пистолет, модифицированный класс</w:t>
        <w:tab/>
        <w:t>119008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М-3 - пистолет, модифицированный класс</w:t>
        <w:tab/>
        <w:t>119009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О-1 - пистолет, открытый класс</w:t>
        <w:tab/>
        <w:t>11900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О-2 - пистолет, открытый класс -</w:t>
        <w:tab/>
        <w:t>1190022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О-3 - пистолет, открытый класс -</w:t>
        <w:tab/>
        <w:t>119003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-1 - пистолет, стандартный класс</w:t>
        <w:tab/>
        <w:t>119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-2 - пистолет, стандартный класс -</w:t>
        <w:tab/>
        <w:t>119005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-3 - пистолет, стандартный класс -</w:t>
        <w:tab/>
        <w:t>119006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-1 - пистолет, упрощенный класс</w:t>
        <w:tab/>
        <w:t>119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-2 - пистолет, упрощенный класс -</w:t>
        <w:tab/>
        <w:t>119011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У-3 - пистолет, упрощенный класс -</w:t>
        <w:tab/>
        <w:t>119012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С-1 - револьвер, стандартный класс</w:t>
        <w:tab/>
        <w:t>119013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С-2 - револьвер, стандартный класс -</w:t>
        <w:tab/>
        <w:t>119014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С-3 - револьвер, стандартный класс -</w:t>
        <w:tab/>
        <w:t>119015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-1 - карабин, открытый класс</w:t>
        <w:tab/>
        <w:t>119028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-2 - карабин, открытый класс -</w:t>
        <w:tab/>
        <w:t>119029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-3 - карабин, открытый класс - дуэльная</w:t>
        <w:tab/>
        <w:t>119030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-1 - карабин, открытый класс - ручное</w:t>
        <w:tab/>
        <w:t>119034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ерезаряжани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-2 - карабин, открытый класс - ручное</w:t>
        <w:tab/>
        <w:t>119035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ерезаряжание - командные соревновани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4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Р-3 - карабин, открытый класс - ручное</w:t>
        <w:tab/>
        <w:t>119036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ерезаряжание - 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-1 - карабин, стандартный класс</w:t>
        <w:tab/>
        <w:t>119031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-2 - карабин, стандартный класс -</w:t>
        <w:tab/>
        <w:t>119032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-3 - карабин, стандартный класс -</w:t>
        <w:tab/>
        <w:t>119033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Р-1 - карабин, стандартный класс -</w:t>
        <w:tab/>
        <w:t>119037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ручное перезаряжани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Р-2 - карабин, стандартный класс -</w:t>
        <w:tab/>
        <w:t>119038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ручное перезаряжание - командные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 (4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СР-3 - карабин, стандартный класс -</w:t>
        <w:tab/>
        <w:t>119039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ручное перезаряжание - 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РК-1 - троеборье (пистолет, ружьё,</w:t>
        <w:tab/>
        <w:t>119040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арабин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РК-2 - троеборье (пистолет, ружьё,</w:t>
        <w:tab/>
        <w:t>119041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арабин) - командные соревнования (4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М-1 - ружьё, модифицированный класс</w:t>
        <w:tab/>
        <w:t>11902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М-2 - ружьё, модифицированный класс -</w:t>
        <w:tab/>
        <w:t>119023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М-3 - ружьё, модифицированный класс -</w:t>
        <w:tab/>
        <w:t>119024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О-1 - ружьё, открытый класс</w:t>
        <w:tab/>
        <w:t>119016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О-2 - ружьё, открытый класс - командные</w:t>
        <w:tab/>
        <w:t>119017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О-3 - ружьё, открытый класс - дуэльная</w:t>
        <w:tab/>
        <w:t>119018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П-1 - ружьё, помповый класс</w:t>
        <w:tab/>
        <w:t>11902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П-2 - ружьё, помповый класс - командные</w:t>
        <w:tab/>
        <w:t>119026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П-3 - ружьё, помповый класс - дуэльная</w:t>
        <w:tab/>
        <w:t>119027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трельб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С-1 - ружьё, стандартный класс</w:t>
        <w:tab/>
        <w:t>119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С-2 - ружьё, стандартный класс -</w:t>
        <w:tab/>
        <w:t>119020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омандные соревнования (4 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УС-3 - ружьё, стандартный класс -</w:t>
        <w:tab/>
        <w:t>11902114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уэльная стрельб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3</w:t>
        <w:tab/>
        <w:t>Прыжки в воду</w:t>
        <w:tab/>
        <w:t>0390001611Я</w:t>
        <w:tab/>
        <w:t xml:space="preserve"> трамплин   1м</w:t>
        <w:tab/>
        <w:t>039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амплин  1м - синхронные прыжки</w:t>
        <w:tab/>
        <w:t>03900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амплин  3м</w:t>
        <w:tab/>
        <w:t>039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амплин 3м - синхронные прыжки</w:t>
        <w:tab/>
        <w:t>039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ышка   (3м; 5м; 7,5м)</w:t>
        <w:tab/>
        <w:t>039005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ышка   10м</w:t>
        <w:tab/>
        <w:t>039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ышка  (5м; 7,5м) - синхронные прыжки</w:t>
        <w:tab/>
        <w:t>039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ышка 10м - синхронные прыжки</w:t>
        <w:tab/>
        <w:t>039008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4</w:t>
        <w:tab/>
        <w:t>Прыжки на батуте</w:t>
        <w:tab/>
        <w:t>0210001611Я</w:t>
        <w:tab/>
        <w:t xml:space="preserve">   акробатическая дорожка</w:t>
        <w:tab/>
        <w:t>021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акробатическая дорожка - командные</w:t>
        <w:tab/>
        <w:t>02100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войной минитрамп</w:t>
        <w:tab/>
        <w:t>021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войной минитрамп - командные</w:t>
        <w:tab/>
        <w:t>02100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индивидуальные прыжки</w:t>
        <w:tab/>
        <w:t>021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ндивидуальные прыжки - командные</w:t>
        <w:tab/>
        <w:t>021007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хронные прыжки</w:t>
        <w:tab/>
        <w:t>0210021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85</w:t>
        <w:tab/>
        <w:t>Прыжки на лыжах с трамплина</w:t>
        <w:tab/>
        <w:t>0410005611Ф</w:t>
        <w:tab/>
      </w:r>
      <w:r>
        <w:rPr/>
        <w:t>HS</w:t>
      </w:r>
      <w:r>
        <w:rPr>
          <w:lang w:val="ru-RU"/>
        </w:rPr>
        <w:t xml:space="preserve"> 20 - 49</w:t>
        <w:tab/>
        <w:t>041007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20 - 49. - командные соревнования</w:t>
        <w:tab/>
        <w:t>0410083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50 - 84</w:t>
        <w:tab/>
        <w:t>0410055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50 - 84. - командные соревнования</w:t>
        <w:tab/>
        <w:t>0410065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85 - 109</w:t>
        <w:tab/>
        <w:t>0410015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85 - 109., свыше 110 - командные</w:t>
        <w:tab/>
        <w:t>0410033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свыше 110</w:t>
        <w:tab/>
        <w:t>041002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HS</w:t>
      </w:r>
      <w:r>
        <w:rPr>
          <w:lang w:val="ru-RU"/>
        </w:rPr>
        <w:t xml:space="preserve"> свыше 185  (полеты на лыжах)</w:t>
        <w:tab/>
        <w:t>0410043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6</w:t>
        <w:tab/>
        <w:t>Пулевая стрельба</w:t>
        <w:tab/>
        <w:t>0440001611Я</w:t>
        <w:tab/>
        <w:t xml:space="preserve">  ВП- 1 винтовка ПН,  10 М, 20 выстр. с</w:t>
        <w:tab/>
        <w:t>044001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упор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 2 винтовка ПН,  10 М, 20 выстр. стоя</w:t>
        <w:tab/>
        <w:t>044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 4 - командные соревнования (3 чел.)</w:t>
        <w:tab/>
        <w:t>044052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 4 или ВП-4ф  винтовка ПН,  10 М, 40</w:t>
        <w:tab/>
        <w:t>044003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стоя или +10 выстр.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 6 - командные соревнования (3 чел.)</w:t>
        <w:tab/>
        <w:t>04405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 6 или ВП-6ф  винтовка ПН,  10 М, 60</w:t>
        <w:tab/>
        <w:t>044004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стоя или +10 выстр.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0 винтовка ПН,  10 М, 20 выстр. Д/М,</w:t>
        <w:tab/>
        <w:t>04400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едленная скорость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1 - командные соревнования (3 чел.)</w:t>
        <w:tab/>
        <w:t>04405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1 винтовка ПН,  10 М, 40 выстр.</w:t>
        <w:tab/>
        <w:t>044006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20+20), Д/М медленная и быстрая скорост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1а - командные соревнования (3 чел.)</w:t>
        <w:tab/>
        <w:t>04405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1а винтовка ПН, 10 М, 40 выстр.</w:t>
        <w:tab/>
        <w:t>044007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20+20), Д/М медленная и быстрая скорости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мик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2 - командные соревнования (3 чел.)</w:t>
        <w:tab/>
        <w:t>04405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П-12  винтовка ПН, 10 М, 60 выстр.</w:t>
        <w:tab/>
        <w:t>044008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0+30), Д/М медленная и быстрая скорост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1 винтовка М/К,  25 или 50 М, 10</w:t>
        <w:tab/>
        <w:t>044009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лежа с упор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2   винтовка М/К,  25 или 50 М, 10</w:t>
        <w:tab/>
        <w:t>044010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леж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4  винтовка М/К,  25 или 50 М, 30</w:t>
        <w:tab/>
        <w:t>044011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х1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5 - командные соревнования (3 чел.)</w:t>
        <w:tab/>
        <w:t>044057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5 или МВ-5ф  винтовка М/К, 50 М, 60</w:t>
        <w:tab/>
        <w:t>044012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х20) или +10 выстр. с финалом,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6 - командные соревнования (3 чел.)</w:t>
        <w:tab/>
        <w:t>04405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6 или МВ-6ф  винтовка М/К, 50 М,</w:t>
        <w:tab/>
        <w:t>044013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20 выстр. (3х40) или +10 выстр. 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иналом,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7 винтовка М/К,  50 М, 40 выстр. стоя</w:t>
        <w:tab/>
        <w:t>04401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8 - командные соревнования (3 чел.)</w:t>
        <w:tab/>
        <w:t>04405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8 винтовка М/К,  25 или 50 М, 30</w:t>
        <w:tab/>
        <w:t>044050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леж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9 - командные соревнования (3 чел.)</w:t>
        <w:tab/>
        <w:t>04406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 9 или МВ-9ф  винтовка М/К, 50 М, 60</w:t>
        <w:tab/>
        <w:t>04401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лежа или +10 выстр.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0  винтовка М/К,  50 М, 20 выстр.</w:t>
        <w:tab/>
        <w:t>044016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Д/М, медленная скорость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1 - командные соревнования (3 чел.)</w:t>
        <w:tab/>
        <w:t>04406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1  винтовка М/К,  50 М, 40 выстр.</w:t>
        <w:tab/>
        <w:t>044017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20+20), медленная и быстрая скорост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1а - командные соревнования (3 чел.)</w:t>
        <w:tab/>
        <w:t>04406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1а  винтовка М/К, 50 М, 40 выстр.</w:t>
        <w:tab/>
        <w:t>044018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20+20), Д/М,  медленная и быстра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корости - мик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2 - командные соревнования (3 чел.)</w:t>
        <w:tab/>
        <w:t>044063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В-12  винтовка М/К,  50 М, 60 выстр.</w:t>
        <w:tab/>
        <w:t>044019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0+30), Д/М медленная и быстрая скорост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-3  винтовка стандартная К/К, 100 М, 30</w:t>
        <w:tab/>
        <w:t>044020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0+3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-4 винтовка стандартная К/К, 300 М, 30</w:t>
        <w:tab/>
        <w:t>044021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х1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-5 - командные соревнования (3 чел.)</w:t>
        <w:tab/>
        <w:t>04407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-5 винтовка стандартная К/К, 300 М, 60</w:t>
        <w:tab/>
        <w:t>044022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х2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С  винтовка стандартная К/К, 300 М, 60</w:t>
        <w:tab/>
        <w:t>044048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х20), скоростная стрельба,  три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3  винтовка К/К, 100 М, 30 выстр.</w:t>
        <w:tab/>
        <w:t>04402416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х10),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4 винтовка К/К, 300 М, 30 выстр.</w:t>
        <w:tab/>
        <w:t>04402516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х1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5 - командные соревнования (3 чел.)</w:t>
        <w:tab/>
        <w:t>044078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5 винтовка К/К, 300 М, 60 выстр.</w:t>
        <w:tab/>
        <w:t>0440261611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х20), 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6 - командные соревнования (3 чел.)</w:t>
        <w:tab/>
        <w:t>04406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6 винтовка К/К, 300 М, 120 выстр.</w:t>
        <w:tab/>
        <w:t>044027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3х40),  три положе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9 - командные соревнования (3 чел.)</w:t>
        <w:tab/>
        <w:t>044065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В- 9  винтовка К/К, 300 М, 60 выстр. лежа</w:t>
        <w:tab/>
        <w:t>044028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П-1 пистолет ПН, 10 М, 20 выстр.</w:t>
        <w:tab/>
        <w:t>04402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П-2 - командные соревнования (3 чел.)</w:t>
        <w:tab/>
        <w:t>044066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П-2 или ПП-2ф  пистолет ПН, 10 М, 40</w:t>
        <w:tab/>
        <w:t>044030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или +10 выстр.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П-3 - командные соревнования (3 чел.)</w:t>
        <w:tab/>
        <w:t>04406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П-3 или ПП-3ф  пистолет П/Н, 10 М, 60</w:t>
        <w:tab/>
        <w:t>044031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или +10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1 пистолет стандартный М/К, 25 М, 10</w:t>
        <w:tab/>
        <w:t>044032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2 - командные соревнования (3 чел.)</w:t>
        <w:tab/>
        <w:t>04406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2 пистолет стандартный М/К, 25 М, 30</w:t>
        <w:tab/>
        <w:t>044033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появляющ. мишень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3 пистолет стандартный М/К, 30 М, 30</w:t>
        <w:tab/>
        <w:t>044034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4 - командные соревнования (3 чел.)</w:t>
        <w:tab/>
        <w:t>04406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4 пистолет стандартный М/К, 25 М, 30</w:t>
        <w:tab/>
        <w:t>04403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5 - командные соревнования (3 чел.)</w:t>
        <w:tab/>
        <w:t>044070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5 или МП-5ф  пистолет стандартный</w:t>
        <w:tab/>
        <w:t>044036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/К, 25 М, 60 выстр. (30+30) или +20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с финалом по появляющ. мишен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6 - командные соревнования (3 чел.)</w:t>
        <w:tab/>
        <w:t>044071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6 или МП-6ф  пистолет М/К, 50 М, 60</w:t>
        <w:tab/>
        <w:t>044037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или +10 выстр. с 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7 пистолет стандартный М/К, 25 М, 30</w:t>
        <w:tab/>
        <w:t>044038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по пяти появляющ. мишеня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8 - командные соревнования (3 чел.)</w:t>
        <w:tab/>
        <w:t>04407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8 или МП-8ф  пистолет стандартный</w:t>
        <w:tab/>
        <w:t>044039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/К, 25 М, 60 выстр. (2х30) по пяти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оявляющ. мишеням или +20 выстр. 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инало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 9 пистолет стандартный М/К, 25 М, 30</w:t>
        <w:tab/>
        <w:t>044040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10+10+10), ограниченное врем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0 - командные соревнования (3 чел.)</w:t>
        <w:tab/>
        <w:t>04407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0 пистолет стандартный М/К, 25 М, 60</w:t>
        <w:tab/>
        <w:t>044041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20+20+20), ограниченное врем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1 - командные соревнования (3 чел.)</w:t>
        <w:tab/>
        <w:t>044073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1 пистолет  М/К, 50 М, 40 выстр.</w:t>
        <w:tab/>
        <w:t>04404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2 - командные соревнования (3 чел.)</w:t>
        <w:tab/>
        <w:t>04407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2 пистолет стандартный М/К, 25 М, 30</w:t>
        <w:tab/>
        <w:t>0440231611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 (20-8-6сек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3 - командные соревнования (3 чел.)</w:t>
        <w:tab/>
        <w:t>04407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13 пистолет стандартный М/К, 25 М, 60</w:t>
        <w:tab/>
        <w:t>044049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2х30), 20-8-6сек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П-С  пистолет стандартный М/К, 25 М, 60</w:t>
        <w:tab/>
        <w:t>0440511611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20+20+20), 10-8-6сек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1 пистолет или револьвер К/К, 25 М, 10</w:t>
        <w:tab/>
        <w:t>044043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2 пистолет или револьвер К/К, 25 М, 30</w:t>
        <w:tab/>
        <w:t>044044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по появляющ. мишен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4 пистолет или револьвер К/К, 25 М, 30</w:t>
        <w:tab/>
        <w:t>044045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5 - командные соревнования (3 чел.)</w:t>
        <w:tab/>
        <w:t>04407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5 пистолет или револьвер К/К, 25 М, 60</w:t>
        <w:tab/>
        <w:t>044046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30+30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П-С пистолет или револьвер К/К, 25 М, 60</w:t>
        <w:tab/>
        <w:t>044047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. (20+20+20), 10-8-6 сек.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7</w:t>
        <w:tab/>
        <w:t>Пэйнтбол *</w:t>
        <w:tab/>
        <w:t>0760002211Я</w:t>
        <w:tab/>
        <w:t>игра  3чел. х 3чел.</w:t>
        <w:tab/>
        <w:t>07600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гра  5чел. х 5чел.</w:t>
        <w:tab/>
        <w:t>076002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гра  7чел. х 7чел.</w:t>
        <w:tab/>
        <w:t>076003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гра 10чел. х 10чел.</w:t>
        <w:tab/>
        <w:t>076004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рикладная игра (2-15чел.)  х  (2-15чел.)</w:t>
        <w:tab/>
        <w:t>0760052411Г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88</w:t>
        <w:tab/>
        <w:t>Радиоспорт *</w:t>
        <w:tab/>
        <w:t>1450001411Я</w:t>
        <w:tab/>
        <w:t xml:space="preserve"> многоборье   МР-4</w:t>
        <w:tab/>
        <w:t>145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борье  МР-3</w:t>
        <w:tab/>
        <w:t>145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борье МР-2</w:t>
        <w:tab/>
        <w:t>145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коростная радиотелеграфия</w:t>
        <w:tab/>
        <w:t>145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портивная радиопеленгация</w:t>
        <w:tab/>
        <w:t>145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связь на КВ- телефон</w:t>
        <w:tab/>
        <w:t>145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связь на КВ - телеграф</w:t>
        <w:tab/>
        <w:t>145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адиосвязь на УКВ</w:t>
        <w:tab/>
        <w:t>145008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89</w:t>
        <w:tab/>
        <w:t>Ракетомодельный спорт *</w:t>
        <w:tab/>
        <w:t>1530001411Я</w:t>
        <w:tab/>
        <w:t xml:space="preserve">класс  </w:t>
      </w:r>
      <w:r>
        <w:rPr/>
        <w:t>S</w:t>
      </w:r>
      <w:r>
        <w:rPr>
          <w:lang w:val="ru-RU"/>
        </w:rPr>
        <w:t>- 1</w:t>
        <w:tab/>
        <w:t>153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3</w:t>
        <w:tab/>
        <w:t>153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4</w:t>
        <w:tab/>
        <w:t>153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5</w:t>
        <w:tab/>
        <w:t>153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6</w:t>
        <w:tab/>
        <w:t>153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7</w:t>
        <w:tab/>
        <w:t>153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8</w:t>
        <w:tab/>
        <w:t>153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 </w:t>
      </w:r>
      <w:r>
        <w:rPr/>
        <w:t>S</w:t>
      </w:r>
      <w:r>
        <w:rPr>
          <w:lang w:val="ru-RU"/>
        </w:rPr>
        <w:t>- 9</w:t>
        <w:tab/>
        <w:t>153009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90</w:t>
        <w:tab/>
        <w:t>Рафтинг</w:t>
        <w:tab/>
        <w:t>1740001411Я</w:t>
        <w:tab/>
        <w:t xml:space="preserve"> длинная гонка - </w:t>
      </w:r>
      <w:r>
        <w:rPr/>
        <w:t>R</w:t>
      </w:r>
      <w:r>
        <w:rPr>
          <w:lang w:val="ru-RU"/>
        </w:rPr>
        <w:t>4</w:t>
        <w:tab/>
        <w:t>174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длинная гонка - </w:t>
      </w:r>
      <w:r>
        <w:rPr/>
        <w:t>R</w:t>
      </w:r>
      <w:r>
        <w:rPr>
          <w:lang w:val="ru-RU"/>
        </w:rPr>
        <w:t>6</w:t>
        <w:tab/>
        <w:t>174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параллельный спринт - </w:t>
      </w:r>
      <w:r>
        <w:rPr/>
        <w:t>R</w:t>
      </w:r>
      <w:r>
        <w:rPr>
          <w:lang w:val="ru-RU"/>
        </w:rPr>
        <w:t>4</w:t>
        <w:tab/>
        <w:t>174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параллельный спринт - </w:t>
      </w:r>
      <w:r>
        <w:rPr/>
        <w:t>R</w:t>
      </w:r>
      <w:r>
        <w:rPr>
          <w:lang w:val="ru-RU"/>
        </w:rPr>
        <w:t>6</w:t>
        <w:tab/>
        <w:t>174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слалом - </w:t>
      </w:r>
      <w:r>
        <w:rPr/>
        <w:t>R</w:t>
      </w:r>
      <w:r>
        <w:rPr>
          <w:lang w:val="ru-RU"/>
        </w:rPr>
        <w:t>4</w:t>
        <w:tab/>
        <w:t>174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слалом - </w:t>
      </w:r>
      <w:r>
        <w:rPr/>
        <w:t>R</w:t>
      </w:r>
      <w:r>
        <w:rPr>
          <w:lang w:val="ru-RU"/>
        </w:rPr>
        <w:t>6</w:t>
        <w:tab/>
        <w:t>174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многоборье - </w:t>
      </w:r>
      <w:r>
        <w:rPr/>
        <w:t>R</w:t>
      </w:r>
      <w:r>
        <w:rPr>
          <w:lang w:val="ru-RU"/>
        </w:rPr>
        <w:t>4</w:t>
        <w:tab/>
        <w:t>174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многоборье - </w:t>
      </w:r>
      <w:r>
        <w:rPr/>
        <w:t>R</w:t>
      </w:r>
      <w:r>
        <w:rPr>
          <w:lang w:val="ru-RU"/>
        </w:rPr>
        <w:t>6</w:t>
        <w:tab/>
        <w:t>174008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1</w:t>
        <w:tab/>
        <w:t>Регби</w:t>
        <w:tab/>
        <w:t>0770002511Я</w:t>
        <w:tab/>
        <w:t xml:space="preserve"> регби</w:t>
        <w:tab/>
        <w:t>077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егби - 7</w:t>
        <w:tab/>
        <w:t>0770022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2</w:t>
        <w:tab/>
        <w:t>Регбилиг</w:t>
        <w:tab/>
        <w:t>0600002411Я</w:t>
        <w:tab/>
        <w:t xml:space="preserve"> регбилиг</w:t>
        <w:tab/>
        <w:t>060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егбилиг - 7</w:t>
        <w:tab/>
        <w:t>060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егбилиг - 9</w:t>
        <w:tab/>
        <w:t>060003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3</w:t>
        <w:tab/>
        <w:t>Рукопашный бой</w:t>
        <w:tab/>
        <w:t>1000001311Я</w:t>
        <w:tab/>
        <w:t xml:space="preserve"> весовая категория 35 Кг</w:t>
        <w:tab/>
        <w:t>100026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40 Кг</w:t>
        <w:tab/>
        <w:t>100001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45 Кг</w:t>
        <w:tab/>
        <w:t>100005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50 Кг</w:t>
        <w:tab/>
        <w:t>10001013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55 Кг</w:t>
        <w:tab/>
        <w:t>10001513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60 Кг</w:t>
        <w:tab/>
        <w:t>100020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60+ Кг</w:t>
        <w:tab/>
        <w:t>100027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65 Кг</w:t>
        <w:tab/>
        <w:t>100025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65+ Кг</w:t>
        <w:tab/>
        <w:t>100028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70 Кг</w:t>
        <w:tab/>
        <w:t>100030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70+ Кг</w:t>
        <w:tab/>
        <w:t>100029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75 Кг</w:t>
        <w:tab/>
        <w:t>10003513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75+ Кг</w:t>
        <w:tab/>
        <w:t>10003113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80 Кг</w:t>
        <w:tab/>
        <w:t>100040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80+ Кг</w:t>
        <w:tab/>
        <w:t>100032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85 Кг</w:t>
        <w:tab/>
        <w:t>100045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90 Кг</w:t>
        <w:tab/>
        <w:t>100050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90+ Кг</w:t>
        <w:tab/>
        <w:t>100055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бсолютная категория</w:t>
        <w:tab/>
        <w:t>10003313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35 Кг</w:t>
        <w:tab/>
        <w:t>100003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40 Кг</w:t>
        <w:tab/>
        <w:t>100004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45 Кг</w:t>
        <w:tab/>
        <w:t>100006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50 Кг</w:t>
        <w:tab/>
        <w:t>10000713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55 Кг</w:t>
        <w:tab/>
        <w:t>10000813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55+ Кг</w:t>
        <w:tab/>
        <w:t>10000913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60 Кг</w:t>
        <w:tab/>
        <w:t>10001113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60+ Кг</w:t>
        <w:tab/>
        <w:t>10001213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65 Кг</w:t>
        <w:tab/>
        <w:t>1000131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70 Кг</w:t>
        <w:tab/>
        <w:t>100014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70+ Кг</w:t>
        <w:tab/>
        <w:t>10001613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75 Кг</w:t>
        <w:tab/>
        <w:t>100017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80 Кг</w:t>
        <w:tab/>
        <w:t>100018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 весовая категория 85 Кг</w:t>
        <w:tab/>
        <w:t>100019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абсолютная категория</w:t>
        <w:tab/>
        <w:t>10002113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комплекс упражнений - командные</w:t>
        <w:tab/>
        <w:t>100022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комплекс упражнений</w:t>
        <w:tab/>
        <w:t>100023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РБ - поединки - командные</w:t>
        <w:tab/>
        <w:t>100024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4</w:t>
        <w:tab/>
        <w:t>Русская лапта</w:t>
        <w:tab/>
        <w:t>0780002311Я</w:t>
        <w:tab/>
        <w:t>нет дисциплин</w:t>
        <w:tab/>
        <w:t>078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5</w:t>
        <w:tab/>
        <w:t>Рыболовный спорт</w:t>
        <w:tab/>
        <w:t>0920005411Г</w:t>
        <w:tab/>
        <w:t>кастинг- пятиборье-командные</w:t>
        <w:tab/>
        <w:t>092009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стинг- пятиборье</w:t>
        <w:tab/>
        <w:t>092001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стинг- троеборье-командные</w:t>
        <w:tab/>
        <w:t>092014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стинг- троеборье</w:t>
        <w:tab/>
        <w:t>09200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стинг-двоеборье</w:t>
        <w:tab/>
        <w:t>09200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карпа - командные соревнования</w:t>
        <w:tab/>
        <w:t>092002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карпа - парные соревнования</w:t>
        <w:tab/>
        <w:t>0920155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на блесну со льда - командные</w:t>
        <w:tab/>
        <w:t>0920103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на блесну со льда</w:t>
        <w:tab/>
        <w:t>0920033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на мормышку со льда - командные</w:t>
        <w:tab/>
        <w:t>0920113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на мормышку со льда</w:t>
        <w:tab/>
        <w:t>0920043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поплавочной удочкой - командные</w:t>
        <w:tab/>
        <w:t>09201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поплавочной удочкой</w:t>
        <w:tab/>
        <w:t>092006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спиннингом - командные</w:t>
        <w:tab/>
        <w:t>092013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овля спиннингом</w:t>
        <w:tab/>
        <w:t>09200514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6</w:t>
        <w:tab/>
        <w:t>Сават</w:t>
        <w:tab/>
        <w:t>1210001411Я</w:t>
        <w:tab/>
        <w:t xml:space="preserve"> комба - весовая категория   48 Кг</w:t>
        <w:tab/>
        <w:t>121001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52 Кг</w:t>
        <w:tab/>
        <w:t>12100214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56 Кг</w:t>
        <w:tab/>
        <w:t>121003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60 Кг</w:t>
        <w:tab/>
        <w:t>121004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65 Кг</w:t>
        <w:tab/>
        <w:t>121005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70 Кг</w:t>
        <w:tab/>
        <w:t>121006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75 Кг</w:t>
        <w:tab/>
        <w:t>121007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80 Кг</w:t>
        <w:tab/>
        <w:t>121008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85 Кг</w:t>
        <w:tab/>
        <w:t>12100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омба - весовая категория   85+ Кг</w:t>
        <w:tab/>
        <w:t>12101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45 Кг</w:t>
        <w:tab/>
        <w:t>12101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48 Кг</w:t>
        <w:tab/>
        <w:t>121012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52 Кг</w:t>
        <w:tab/>
        <w:t>121013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56 Кг</w:t>
        <w:tab/>
        <w:t>121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60 Кг</w:t>
        <w:tab/>
        <w:t>121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65 Кг</w:t>
        <w:tab/>
        <w:t>121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70 Кг</w:t>
        <w:tab/>
        <w:t>121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75 Кг</w:t>
        <w:tab/>
        <w:t>12101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80 Кг</w:t>
        <w:tab/>
        <w:t>12101914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85 Кг</w:t>
        <w:tab/>
        <w:t>12102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ссо - весовая категория   85+ Кг</w:t>
        <w:tab/>
        <w:t>121021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7</w:t>
        <w:tab/>
        <w:t>Самбо</w:t>
        <w:tab/>
        <w:t>0790001411Я</w:t>
        <w:tab/>
        <w:t xml:space="preserve">  весовая категория   36 Кг</w:t>
        <w:tab/>
        <w:t>079038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38 Кг</w:t>
        <w:tab/>
        <w:t>079039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0 Кг</w:t>
        <w:tab/>
        <w:t>0790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2 Кг</w:t>
        <w:tab/>
        <w:t>07904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4 Кг</w:t>
        <w:tab/>
        <w:t>079002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5 Кг</w:t>
        <w:tab/>
        <w:t>07904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48 Кг</w:t>
        <w:tab/>
        <w:t>079003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1 Кг</w:t>
        <w:tab/>
        <w:t>07904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2 Кг</w:t>
        <w:tab/>
        <w:t>079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5 Кг</w:t>
        <w:tab/>
        <w:t>07904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6 Кг</w:t>
        <w:tab/>
        <w:t>07900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7 Кг</w:t>
        <w:tab/>
        <w:t>07900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59 Кг</w:t>
        <w:tab/>
        <w:t>07904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0 Кг</w:t>
        <w:tab/>
        <w:t>07903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2 Кг</w:t>
        <w:tab/>
        <w:t>07900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3 Кг</w:t>
        <w:tab/>
        <w:t>07904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4 Кг</w:t>
        <w:tab/>
        <w:t>079036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5 Кг</w:t>
        <w:tab/>
        <w:t>07900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68 Кг</w:t>
        <w:tab/>
        <w:t>079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0 Кг</w:t>
        <w:tab/>
        <w:t>07901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0+ Кг</w:t>
        <w:tab/>
        <w:t>079046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2 Кг</w:t>
        <w:tab/>
        <w:t>079011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3 Кг</w:t>
        <w:tab/>
        <w:t>07904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4 Кг</w:t>
        <w:tab/>
        <w:t>079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5 Кг</w:t>
        <w:tab/>
        <w:t>07901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5+ Кг</w:t>
        <w:tab/>
        <w:t>079037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8 Кг</w:t>
        <w:tab/>
        <w:t>07904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78+ Кг</w:t>
        <w:tab/>
        <w:t>07904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0 Кг</w:t>
        <w:tab/>
        <w:t>079014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0+ Кг</w:t>
        <w:tab/>
        <w:t>079015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1 Кг</w:t>
        <w:tab/>
        <w:t>079016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2 Кг</w:t>
        <w:tab/>
        <w:t>07901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7 Кг</w:t>
        <w:tab/>
        <w:t>079018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87+ Кг</w:t>
        <w:tab/>
        <w:t>079019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  90 Кг</w:t>
        <w:tab/>
        <w:t>07902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100 Кг</w:t>
        <w:tab/>
        <w:t>07902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есовая категория 100+ Кг</w:t>
        <w:tab/>
        <w:t>07902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е соревнования</w:t>
        <w:tab/>
        <w:t>07905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бсолютная категория</w:t>
        <w:tab/>
        <w:t>07902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48 Кг</w:t>
        <w:tab/>
        <w:t>07902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52 Кг</w:t>
        <w:tab/>
        <w:t>07902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57 Кг</w:t>
        <w:tab/>
        <w:t>07902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62 Кг</w:t>
        <w:tab/>
        <w:t>079027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68 Кг</w:t>
        <w:tab/>
        <w:t>07902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74 Кг</w:t>
        <w:tab/>
        <w:t>07902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82 Кг</w:t>
        <w:tab/>
        <w:t>07903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 90 Кг</w:t>
        <w:tab/>
        <w:t>07903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100 Кг</w:t>
        <w:tab/>
        <w:t>07903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С  весовая категория  100+ Кг</w:t>
        <w:tab/>
        <w:t>07903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С  абсолютная категория</w:t>
        <w:tab/>
        <w:t>0790341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8</w:t>
        <w:tab/>
        <w:t>Самолетный спорт *</w:t>
        <w:tab/>
        <w:t>1600001411Л</w:t>
        <w:tab/>
        <w:t xml:space="preserve"> ПСВП класс неограниченный -  двоеборье</w:t>
        <w:tab/>
        <w:t>160008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известная</w:t>
        <w:tab/>
        <w:t>160001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командные</w:t>
        <w:tab/>
        <w:t>160010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многоборье</w:t>
        <w:tab/>
        <w:t>160009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неизвестная</w:t>
        <w:tab/>
        <w:t>16000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- 1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неизвестная</w:t>
        <w:tab/>
        <w:t>160006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- 2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</w:t>
        <w:tab/>
        <w:t>160005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извольная 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неограниченный -  фристайл</w:t>
        <w:tab/>
        <w:t>16000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 известная</w:t>
        <w:tab/>
        <w:t>160011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 командные</w:t>
        <w:tab/>
        <w:t>16001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 многоборье</w:t>
        <w:tab/>
        <w:t>160013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</w:t>
        <w:tab/>
        <w:t>160014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неизвестная программа - 1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</w:t>
        <w:tab/>
        <w:t>160015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неизвестная программа - 2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с ограничениями - </w:t>
        <w:tab/>
        <w:t>160016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извольная 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известная программа</w:t>
        <w:tab/>
        <w:t>160017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командные</w:t>
        <w:tab/>
        <w:t>160018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многоборье</w:t>
        <w:tab/>
        <w:t>1600191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неизвестная программа</w:t>
        <w:tab/>
        <w:t>160020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1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неизвестная программа</w:t>
        <w:tab/>
        <w:t>160021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2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СВП класс Як-52 -  произвольная</w:t>
        <w:tab/>
        <w:t>1600221411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С -  высший пилотаж</w:t>
        <w:tab/>
        <w:t>160003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РС - групповой пилотаж</w:t>
        <w:tab/>
        <w:t>160004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99</w:t>
        <w:tab/>
        <w:t>Санный спорт</w:t>
        <w:tab/>
        <w:t>0490003611Я</w:t>
        <w:tab/>
        <w:t xml:space="preserve"> одноместные сани</w:t>
        <w:tab/>
        <w:t>049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вухместные сани</w:t>
        <w:tab/>
        <w:t>049002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49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турбан- одноместные сани</w:t>
        <w:tab/>
        <w:t>04900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турбан - двухместные сани</w:t>
        <w:tab/>
        <w:t>049005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турбан - командные соревнования</w:t>
        <w:tab/>
        <w:t>0490063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артовый рывок - 1</w:t>
        <w:tab/>
        <w:t>049007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артовый рывок - 2</w:t>
        <w:tab/>
        <w:t>0490083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0</w:t>
        <w:tab/>
        <w:t>Северное многоборье</w:t>
        <w:tab/>
        <w:t>1720005311Я</w:t>
        <w:tab/>
        <w:t>бег с палкой - 2 км</w:t>
        <w:tab/>
        <w:t>17200633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ег с палкой - 3 км</w:t>
        <w:tab/>
        <w:t>1720013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етание топора на дальность</w:t>
        <w:tab/>
        <w:t>1720023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етание тынзяна на хорей</w:t>
        <w:tab/>
        <w:t>17200333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рыжки через нарты</w:t>
        <w:tab/>
        <w:t>172004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йной национальный прыжок</w:t>
        <w:tab/>
        <w:t>172005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1</w:t>
        <w:tab/>
        <w:t>Синхронное плавание</w:t>
        <w:tab/>
        <w:t>0230001611Б</w:t>
        <w:tab/>
        <w:t xml:space="preserve">  соло - произвольная программа</w:t>
        <w:tab/>
        <w:t>023007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оло - техническая программа</w:t>
        <w:tab/>
        <w:t>023006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оло</w:t>
        <w:tab/>
        <w:t>023001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уэт - произвольная программа</w:t>
        <w:tab/>
        <w:t>023009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уэт - техническая программа</w:t>
        <w:tab/>
        <w:t>023008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уэт</w:t>
        <w:tab/>
        <w:t>023002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а - произвольная программа</w:t>
        <w:tab/>
        <w:t>023011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а - техническая программа</w:t>
        <w:tab/>
        <w:t>023010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а</w:t>
        <w:tab/>
        <w:t>023003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би</w:t>
        <w:tab/>
        <w:t>023004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игуры</w:t>
        <w:tab/>
        <w:t>0230051611Д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2</w:t>
        <w:tab/>
        <w:t>Скалолазание</w:t>
        <w:tab/>
        <w:t>0800001511Я</w:t>
        <w:tab/>
        <w:t>боулдеринг</w:t>
        <w:tab/>
        <w:t>080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лазание на скорость</w:t>
        <w:tab/>
        <w:t>080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/>
        <w:tab/>
      </w:r>
      <w:r>
        <w:rPr>
          <w:lang w:val="ru-RU"/>
        </w:rPr>
        <w:t>лазание на трудность</w:t>
        <w:tab/>
        <w:t>080003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3</w:t>
        <w:tab/>
        <w:t>Скейтбординг</w:t>
        <w:tab/>
        <w:t>1170001311Л</w:t>
        <w:tab/>
        <w:t>боул</w:t>
        <w:tab/>
        <w:t>11700433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верт-рампа</w:t>
        <w:tab/>
        <w:t>11700313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/>
        <w:tab/>
      </w:r>
      <w:r>
        <w:rPr>
          <w:lang w:val="ru-RU"/>
        </w:rPr>
        <w:t>мини-рампа</w:t>
        <w:tab/>
        <w:t>11700213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ит</w:t>
        <w:tab/>
        <w:t>1170011317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04</w:t>
        <w:tab/>
        <w:t>СЛА - планерный спорт *</w:t>
        <w:tab/>
        <w:t>1580001411Я</w:t>
        <w:tab/>
        <w:t xml:space="preserve"> дельтаплан  БУ -  парящий полет</w:t>
        <w:tab/>
        <w:t>158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</w:t>
      </w:r>
      <w:r>
        <w:rPr/>
        <w:t>дельтаплан  БУ -  пилотаж</w:t>
        <w:tab/>
        <w:t>158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/>
        <w:tab/>
      </w:r>
      <w:r>
        <w:rPr>
          <w:lang w:val="ru-RU"/>
        </w:rPr>
        <w:t xml:space="preserve"> дельтаплан  БУ -  спид-глайдинг</w:t>
        <w:tab/>
        <w:t>158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ельтаплан  БУ - скоростное парение</w:t>
        <w:tab/>
        <w:t>158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ельтаплан  АСУ -  парящий полет</w:t>
        <w:tab/>
        <w:t>158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ельтаплан  АСУ -  пилотаж</w:t>
        <w:tab/>
        <w:t>158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ельтаплан  АСУ -  спид-глайдинг</w:t>
        <w:tab/>
        <w:t>158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ельтаплан  АСУ - скоростное парение</w:t>
        <w:tab/>
        <w:t>15800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план - парящий полет</w:t>
        <w:tab/>
        <w:t>158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план - пилотаж</w:t>
        <w:tab/>
        <w:t>158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план - полет на точность</w:t>
        <w:tab/>
        <w:t>15801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аплан - скоростное парение</w:t>
        <w:tab/>
        <w:t>158012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105</w:t>
        <w:tab/>
        <w:t>Служебно-прикладной спорт</w:t>
        <w:tab/>
        <w:t>1290005191Л</w:t>
        <w:tab/>
        <w:t xml:space="preserve"> летнее служебное многоборье – 1                     </w:t>
        <w:tab/>
        <w:t>1290011191Л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ru-RU"/>
        </w:rPr>
        <w:tab/>
        <w:t>ФСО</w:t>
        <w:tab/>
        <w:tab/>
        <w:tab/>
        <w:tab/>
        <w:tab/>
        <w:tab/>
        <w:t xml:space="preserve">    летнее служебное многоборье - 2</w:t>
        <w:tab/>
        <w:t xml:space="preserve">             </w:t>
        <w:tab/>
        <w:t xml:space="preserve">     129003119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зимнее служебное многоборье – 1                     </w:t>
        <w:tab/>
        <w:t>129002139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зимнее служебное многоборье – 2                      </w:t>
        <w:tab/>
        <w:t>129004139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106</w:t>
        <w:tab/>
        <w:t>Служебно-прикладный спорт</w:t>
        <w:tab/>
        <w:t>10200051П1Л</w:t>
        <w:tab/>
        <w:t xml:space="preserve"> летнее троеборье                                                   </w:t>
        <w:tab/>
        <w:t>10200111П1Л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  <w:tab/>
        <w:t>ГФС</w:t>
        <w:tab/>
        <w:tab/>
        <w:tab/>
        <w:tab/>
        <w:tab/>
        <w:tab/>
        <w:t xml:space="preserve">    зимнее троеборье</w:t>
        <w:tab/>
        <w:tab/>
        <w:tab/>
        <w:tab/>
        <w:t xml:space="preserve">     10200231П1Л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107</w:t>
        <w:tab/>
        <w:t>Служебно-прикладный спорт</w:t>
        <w:tab/>
        <w:t>1040001181М</w:t>
        <w:tab/>
        <w:t xml:space="preserve">служебное двоеборье                                            </w:t>
        <w:tab/>
        <w:t xml:space="preserve"> 1040031181М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ru-RU"/>
        </w:rPr>
        <w:tab/>
        <w:t>ФСБ</w:t>
        <w:tab/>
        <w:tab/>
        <w:tab/>
        <w:tab/>
        <w:tab/>
        <w:tab/>
        <w:t xml:space="preserve">     ВТ-1</w:t>
        <w:tab/>
        <w:tab/>
        <w:tab/>
        <w:tab/>
        <w:tab/>
        <w:tab/>
        <w:t xml:space="preserve">     104001118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ВТ-2                                                                        </w:t>
        <w:tab/>
        <w:t>104002118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108</w:t>
        <w:tab/>
        <w:t>Служебно-прикладный спорт</w:t>
        <w:tab/>
        <w:t>10600051К1Л</w:t>
        <w:tab/>
        <w:t xml:space="preserve"> двоеборье                                                                              10600151К1Л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lang w:val="ru-RU"/>
        </w:rPr>
        <w:tab/>
        <w:t>ФСКН</w:t>
        <w:tab/>
        <w:tab/>
        <w:tab/>
        <w:tab/>
        <w:tab/>
        <w:tab/>
        <w:t xml:space="preserve">   служебное собаководство</w:t>
        <w:tab/>
        <w:tab/>
        <w:tab/>
        <w:t xml:space="preserve">     10600351К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                                                                              10600251К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109</w:t>
        <w:tab/>
        <w:t>Служебно-прикладный спорт</w:t>
        <w:tab/>
        <w:t>10800011Т1М</w:t>
        <w:tab/>
        <w:t xml:space="preserve"> двоеборье                                                                 </w:t>
        <w:tab/>
        <w:t>10800111Т1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ТС</w:t>
        <w:tab/>
        <w:tab/>
        <w:tab/>
        <w:tab/>
        <w:tab/>
        <w:tab/>
        <w:t xml:space="preserve">    многоборье кинологов</w:t>
        <w:tab/>
        <w:tab/>
        <w:t xml:space="preserve">                 </w:t>
        <w:tab/>
        <w:t xml:space="preserve">     10800211Т1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многоборье кинологов</w:t>
        <w:tab/>
        <w:t xml:space="preserve">                               </w:t>
        <w:tab/>
        <w:tab/>
        <w:t xml:space="preserve">     1080021101М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ногоборье кинологов</w:t>
        <w:tab/>
        <w:t>108002110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0</w:t>
        <w:tab/>
        <w:t>Служебное собаководство *</w:t>
        <w:tab/>
        <w:t>0980001311Я</w:t>
        <w:tab/>
        <w:t xml:space="preserve">   ЗКС  (защитно-караульная служба)</w:t>
        <w:tab/>
        <w:t>098001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ОКД  (общий курс дрессировки)</w:t>
        <w:tab/>
        <w:t>098002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ослушание (обидиенс)</w:t>
        <w:tab/>
        <w:t>098003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ПСС  (поисково-спасательная служба)</w:t>
        <w:tab/>
        <w:t>098004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РС  (розыскная служба)</w:t>
        <w:tab/>
        <w:t>098005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спасение на водах</w:t>
        <w:tab/>
        <w:t>098006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буксировка лыжника</w:t>
        <w:tab/>
        <w:t>098007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двоеборье (ОКД + ЗКС)</w:t>
        <w:tab/>
        <w:t>098008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зимнее многоборье</w:t>
        <w:tab/>
        <w:t>098009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троеборье</w:t>
        <w:tab/>
        <w:t>098010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</w:t>
      </w:r>
      <w:r>
        <w:rPr/>
        <w:t>IPO</w:t>
      </w:r>
      <w:r>
        <w:rPr>
          <w:lang w:val="ru-RU"/>
        </w:rPr>
        <w:t xml:space="preserve"> (служебное троеборье)</w:t>
        <w:tab/>
        <w:t>098011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ятиборье</w:t>
        <w:tab/>
        <w:t>098012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1</w:t>
        <w:tab/>
        <w:t>Сноуборд</w:t>
        <w:tab/>
        <w:t>0420003611Я</w:t>
        <w:tab/>
        <w:t xml:space="preserve">  параллельный слалом-гигант</w:t>
        <w:tab/>
        <w:t>042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параллельный слалом</w:t>
        <w:tab/>
        <w:t>042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ноуборд-кросс</w:t>
        <w:tab/>
        <w:t>042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хаф-пайп</w:t>
        <w:tab/>
        <w:t>04200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г-эйр</w:t>
        <w:tab/>
        <w:t>0420053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2</w:t>
        <w:tab/>
        <w:t>Современное пятиборье</w:t>
        <w:tab/>
        <w:t>0190001611Я</w:t>
        <w:tab/>
        <w:t xml:space="preserve">     пятиборье</w:t>
        <w:tab/>
        <w:t>019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ятиборье - командные соревнования (3</w:t>
        <w:tab/>
        <w:t>01900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пятиборье - эстафета (3 чел.)</w:t>
        <w:tab/>
        <w:t>019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четырехборье</w:t>
        <w:tab/>
        <w:t>01900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четырехборье - командные соревнования (3</w:t>
        <w:tab/>
        <w:t>019007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четырехборье - эстафета (3 чел.)</w:t>
        <w:tab/>
        <w:t>019008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воеборье</w:t>
        <w:tab/>
        <w:t>01901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еборье</w:t>
        <w:tab/>
        <w:t>01900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еборье - командные соревнования (3</w:t>
        <w:tab/>
        <w:t>019009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чел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роеборье - эстафета (3 чел.)</w:t>
        <w:tab/>
        <w:t>0190041611Н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3</w:t>
        <w:tab/>
        <w:t>Софтбол</w:t>
        <w:tab/>
        <w:t>0430002611Б</w:t>
        <w:tab/>
        <w:t>нет дисциплин</w:t>
        <w:tab/>
        <w:t>0439992611Б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4</w:t>
        <w:tab/>
        <w:t>Спасательный спорт</w:t>
        <w:tab/>
        <w:t>1260001149М</w:t>
        <w:tab/>
        <w:t>100-метровая полоса препятствий</w:t>
        <w:tab/>
        <w:t>1260021149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ециальная полоса препятствий</w:t>
        <w:tab/>
        <w:t>1260011149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спасателей</w:t>
        <w:tab/>
        <w:t>1260031149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5</w:t>
        <w:tab/>
        <w:t>Спорт глухих</w:t>
        <w:tab/>
        <w:t>1140007417Я</w:t>
        <w:tab/>
        <w:t>армспорт - весовая категория  40 Кг</w:t>
        <w:tab/>
        <w:t>114001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45 Кг</w:t>
        <w:tab/>
        <w:t>114002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50 Кг</w:t>
        <w:tab/>
        <w:t>114003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55 Кг</w:t>
        <w:tab/>
        <w:t>114004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60 Кг</w:t>
        <w:tab/>
        <w:t>11400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65 Кг</w:t>
        <w:tab/>
        <w:t>11400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65+ Кг</w:t>
        <w:tab/>
        <w:t>114007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70 Кг</w:t>
        <w:tab/>
        <w:t>1140087417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70+ Кг</w:t>
        <w:tab/>
        <w:t>114009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75 Кг</w:t>
        <w:tab/>
        <w:t>114010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75+ Кг</w:t>
        <w:tab/>
        <w:t>1140117417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80 Кг</w:t>
        <w:tab/>
        <w:t>114012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85 Кг</w:t>
        <w:tab/>
        <w:t>114013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95 Кг</w:t>
        <w:tab/>
        <w:t>114014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105 Кг</w:t>
        <w:tab/>
        <w:t>114015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105+ Кг</w:t>
        <w:tab/>
        <w:t>114016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 одиночный разряд</w:t>
        <w:tab/>
        <w:t>11401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 парный разряд</w:t>
        <w:tab/>
        <w:t>11402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 смешанный разряд</w:t>
        <w:tab/>
        <w:t>11402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командные соревнования</w:t>
        <w:tab/>
        <w:t>11402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скетбол</w:t>
        <w:tab/>
        <w:t>11402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-   личные</w:t>
        <w:tab/>
        <w:t>11402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-  парные</w:t>
        <w:tab/>
        <w:t>11402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-  тройки</w:t>
        <w:tab/>
        <w:t>11402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- абсолютное</w:t>
        <w:tab/>
        <w:t>11402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- пятерки</w:t>
        <w:tab/>
        <w:t>11402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2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1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3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 5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4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10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5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15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6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20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индивид. гонка на время</w:t>
        <w:tab/>
        <w:t>114087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50 к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критериум 33-60 км</w:t>
        <w:tab/>
        <w:t>114089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 спринт 1000 м</w:t>
        <w:tab/>
        <w:t>114090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шоссе -групповая гонка 100 км</w:t>
        <w:tab/>
        <w:t>11408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ейбол - волейбол (6х6)</w:t>
        <w:tab/>
        <w:t>11409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ейбол - пляжный (2х2)</w:t>
        <w:tab/>
        <w:t>11409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32 Кг</w:t>
        <w:tab/>
        <w:t>114051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35 Кг</w:t>
        <w:tab/>
        <w:t>114052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38 Кг</w:t>
        <w:tab/>
        <w:t>114053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42 Кг</w:t>
        <w:tab/>
        <w:t>114054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46 Кг</w:t>
        <w:tab/>
        <w:t>114055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50 Кг</w:t>
        <w:tab/>
        <w:t>114224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54 Кг</w:t>
        <w:tab/>
        <w:t>114056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55 Кг</w:t>
        <w:tab/>
        <w:t>11405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58 Кг</w:t>
        <w:tab/>
        <w:t>114225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59 Кг</w:t>
        <w:tab/>
        <w:t>114226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60 Кг</w:t>
        <w:tab/>
        <w:t>11405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63 Кг</w:t>
        <w:tab/>
        <w:t>114227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66 Кг</w:t>
        <w:tab/>
        <w:t>114059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69 Кг</w:t>
        <w:tab/>
        <w:t>114060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74 Кг</w:t>
        <w:tab/>
        <w:t>11406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76 Кг</w:t>
        <w:tab/>
        <w:t>114062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84 Кг</w:t>
        <w:tab/>
        <w:t>114063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85 Кг</w:t>
        <w:tab/>
        <w:t>114064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 96 Кг</w:t>
        <w:tab/>
        <w:t>11406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100 Кг</w:t>
        <w:tab/>
        <w:t>114228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ьная борьба - весовая категория  120 Кг</w:t>
        <w:tab/>
        <w:t>114066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32</w:t>
        <w:tab/>
        <w:t>114067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35</w:t>
        <w:tab/>
        <w:t>114068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38</w:t>
        <w:tab/>
        <w:t>114069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42</w:t>
        <w:tab/>
        <w:t>114070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46</w:t>
        <w:tab/>
        <w:t>114071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50</w:t>
        <w:tab/>
        <w:t>114229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54</w:t>
        <w:tab/>
        <w:t>114072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55</w:t>
        <w:tab/>
        <w:t>114073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58</w:t>
        <w:tab/>
        <w:t>114230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59</w:t>
        <w:tab/>
        <w:t>114231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60</w:t>
        <w:tab/>
        <w:t>114232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63</w:t>
        <w:tab/>
        <w:t>114233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66</w:t>
        <w:tab/>
        <w:t>114074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69</w:t>
        <w:tab/>
        <w:t>114075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74</w:t>
        <w:tab/>
        <w:t>114076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76</w:t>
        <w:tab/>
        <w:t>114077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84</w:t>
        <w:tab/>
        <w:t>114078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85</w:t>
        <w:tab/>
        <w:t>114079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 96</w:t>
        <w:tab/>
        <w:t>114080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100</w:t>
        <w:tab/>
        <w:t>114234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еко-римская борьба - вес. категория  120</w:t>
        <w:tab/>
        <w:t>114081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40 Кг</w:t>
        <w:tab/>
        <w:t>114030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44 Кг</w:t>
        <w:tab/>
        <w:t>114031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46 Кг</w:t>
        <w:tab/>
        <w:t>114032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48 Кг</w:t>
        <w:tab/>
        <w:t>114033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50 Кг</w:t>
        <w:tab/>
        <w:t>114034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52 Кг</w:t>
        <w:tab/>
        <w:t>114035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55 Кг</w:t>
        <w:tab/>
        <w:t>114036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57 Кг</w:t>
        <w:tab/>
        <w:t>114037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60 Кг</w:t>
        <w:tab/>
        <w:t>11403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63 Кг</w:t>
        <w:tab/>
        <w:t>114039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66 Кг</w:t>
        <w:tab/>
        <w:t>114040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70 Кг</w:t>
        <w:tab/>
        <w:t>114041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73 Кг</w:t>
        <w:tab/>
        <w:t>114042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78 Кг</w:t>
        <w:tab/>
        <w:t>114043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78+ Кг</w:t>
        <w:tab/>
        <w:t>11404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81 Кг</w:t>
        <w:tab/>
        <w:t>11404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90 Кг</w:t>
        <w:tab/>
        <w:t>114046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 90+ Кг</w:t>
        <w:tab/>
        <w:t>114047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100 Кг</w:t>
        <w:tab/>
        <w:t>114048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весовая категория  100+ Кг</w:t>
        <w:tab/>
        <w:t>114049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абсолютная категория</w:t>
        <w:tab/>
        <w:t>114050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45 Кг</w:t>
        <w:tab/>
        <w:t>1140937417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53 Кг</w:t>
        <w:tab/>
        <w:t>11409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60 Кг</w:t>
        <w:tab/>
        <w:t>11409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60+ Кг</w:t>
        <w:tab/>
        <w:t>114096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65 Кг</w:t>
        <w:tab/>
        <w:t>11409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70 Кг</w:t>
        <w:tab/>
        <w:t>11409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75 Кг</w:t>
        <w:tab/>
        <w:t>114099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80 Кг</w:t>
        <w:tab/>
        <w:t>114100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аратэ ОК - весовая категория  80+ Кг</w:t>
        <w:tab/>
        <w:t>11410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арьерный бег   60 м</w:t>
        <w:tab/>
        <w:t>11418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арьерный бег  100 м</w:t>
        <w:tab/>
        <w:t>114182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арьерный бег  110 м</w:t>
        <w:tab/>
        <w:t>114184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арьерный бег  400 м</w:t>
        <w:tab/>
        <w:t>11418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60м</w:t>
        <w:tab/>
        <w:t>11417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100м</w:t>
        <w:tab/>
        <w:t>11416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200м</w:t>
        <w:tab/>
        <w:t>11417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300м</w:t>
        <w:tab/>
        <w:t>11417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400м</w:t>
        <w:tab/>
        <w:t>11417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800м</w:t>
        <w:tab/>
        <w:t>11417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1500м</w:t>
        <w:tab/>
        <w:t>11417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3000м</w:t>
        <w:tab/>
        <w:t>11417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5000м</w:t>
        <w:tab/>
        <w:t>114177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10 000м</w:t>
        <w:tab/>
        <w:t>114178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на шоссе  15 км</w:t>
        <w:tab/>
        <w:t>1141797417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на шоссе  21,0975 км</w:t>
        <w:tab/>
        <w:t>1141807417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на шоссе  42,195 км</w:t>
        <w:tab/>
        <w:t>114181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с препятствиями  2000</w:t>
        <w:tab/>
        <w:t>11418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с препятствиями  3000</w:t>
        <w:tab/>
        <w:t>11418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1 км</w:t>
        <w:tab/>
        <w:t>11420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2 км</w:t>
        <w:tab/>
        <w:t>11420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3 км</w:t>
        <w:tab/>
        <w:t>11420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4 км</w:t>
        <w:tab/>
        <w:t>11420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5 км</w:t>
        <w:tab/>
        <w:t>11420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6 км</w:t>
        <w:tab/>
        <w:t>1142067417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 8 км</w:t>
        <w:tab/>
        <w:t>11420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кросс  12 км</w:t>
        <w:tab/>
        <w:t>114208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диска</w:t>
        <w:tab/>
        <w:t>11419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копья</w:t>
        <w:tab/>
        <w:t>11419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молота</w:t>
        <w:tab/>
        <w:t>11419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высоту</w:t>
        <w:tab/>
        <w:t>11419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длину</w:t>
        <w:tab/>
        <w:t>11419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с шестом</w:t>
        <w:tab/>
        <w:t>11419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тройным</w:t>
        <w:tab/>
        <w:t>11419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толкание ядра</w:t>
        <w:tab/>
        <w:t>11419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эстафета (4 х 100м)</w:t>
        <w:tab/>
        <w:t>11418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эстафета (4 х 200м)</w:t>
        <w:tab/>
        <w:t>11418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эстафета (4 х 400м)</w:t>
        <w:tab/>
        <w:t>11419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10-борье</w:t>
        <w:tab/>
        <w:t>114200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7-борье</w:t>
        <w:tab/>
        <w:t>114199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 5 км</w:t>
        <w:tab/>
        <w:t>114156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10 км</w:t>
        <w:tab/>
        <w:t>11415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15 км</w:t>
        <w:tab/>
        <w:t>114158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персьют (10км + 10км)</w:t>
        <w:tab/>
        <w:t>114168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персьют (5км + 5км)</w:t>
        <w:tab/>
        <w:t>1141677417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 5 км</w:t>
        <w:tab/>
        <w:t>114159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10 км</w:t>
        <w:tab/>
        <w:t>11416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15 км</w:t>
        <w:tab/>
        <w:t>1141617417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30 км</w:t>
        <w:tab/>
        <w:t>114162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принт   1,5 км</w:t>
        <w:tab/>
        <w:t>11415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эстафета (3 х 3км)</w:t>
        <w:tab/>
        <w:t>114163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эстафета (3 х 5км)</w:t>
        <w:tab/>
        <w:t>1141657417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эстафета (3 х10км)</w:t>
        <w:tab/>
        <w:t>114164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эстафета смешан. (3м+1ж</w:t>
        <w:tab/>
        <w:t>114166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10км+10км+5к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командные</w:t>
        <w:tab/>
        <w:t>11413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одиночный разряд</w:t>
        <w:tab/>
        <w:t>11412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парный разряд</w:t>
        <w:tab/>
        <w:t>11412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смешанный разряд</w:t>
        <w:tab/>
        <w:t>11413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аттерфляй   50 м</w:t>
        <w:tab/>
        <w:t>11414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аттерфляй  100 м</w:t>
        <w:tab/>
        <w:t>11414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аттерфляй  200 м</w:t>
        <w:tab/>
        <w:t>11414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расс   50 м</w:t>
        <w:tab/>
        <w:t>11413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расс  100 м</w:t>
        <w:tab/>
        <w:t>11413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брасс  200 м</w:t>
        <w:tab/>
        <w:t>11414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 50 м</w:t>
        <w:tab/>
        <w:t>11413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100 м</w:t>
        <w:tab/>
        <w:t>11413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1500 м</w:t>
        <w:tab/>
        <w:t>114133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200 м</w:t>
        <w:tab/>
        <w:t>11413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400 м</w:t>
        <w:tab/>
        <w:t>11413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вольный стиль  800 м</w:t>
        <w:tab/>
        <w:t>11413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комплесное  100 м</w:t>
        <w:tab/>
        <w:t>11414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комплесное  200 м</w:t>
        <w:tab/>
        <w:t>11414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комплесное  400 м</w:t>
        <w:tab/>
        <w:t>11414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на спине   50 м</w:t>
        <w:tab/>
        <w:t>11414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на спине  100 м</w:t>
        <w:tab/>
        <w:t>11414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на спине  200 м</w:t>
        <w:tab/>
        <w:t>11414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эстафета - вольный стиль (4 х </w:t>
        <w:tab/>
        <w:t>11415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5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- вольный стиль (4 х</w:t>
        <w:tab/>
        <w:t>11415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0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- вольный стиль (4 х</w:t>
        <w:tab/>
        <w:t>11415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- комплесная (4 х  50м)</w:t>
        <w:tab/>
        <w:t>11415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- комплесная (4 х 100м)</w:t>
        <w:tab/>
        <w:t>11415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ВП - 1</w:t>
        <w:tab/>
        <w:t>114108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ВП - 2</w:t>
        <w:tab/>
        <w:t>114109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ВП - 4</w:t>
        <w:tab/>
        <w:t>11411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ВП - 6</w:t>
        <w:tab/>
        <w:t>11411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1</w:t>
        <w:tab/>
        <w:t>114112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2</w:t>
        <w:tab/>
        <w:t>114113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4</w:t>
        <w:tab/>
        <w:t>11411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5</w:t>
        <w:tab/>
        <w:t>11411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6</w:t>
        <w:tab/>
        <w:t>11411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8</w:t>
        <w:tab/>
        <w:t>11411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В - 9</w:t>
        <w:tab/>
        <w:t>11411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П - 4</w:t>
        <w:tab/>
        <w:t>11412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П - 5</w:t>
        <w:tab/>
        <w:t>11412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П - 6</w:t>
        <w:tab/>
        <w:t>11412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МП -10</w:t>
        <w:tab/>
        <w:t>11412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ПП - 1</w:t>
        <w:tab/>
        <w:t>114119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ПП - 2</w:t>
        <w:tab/>
        <w:t>114120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ПП - 3</w:t>
        <w:tab/>
        <w:t>11412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РП - 4</w:t>
        <w:tab/>
        <w:t>114126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ражнение РП - 5</w:t>
        <w:tab/>
        <w:t>11412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классика (30-60</w:t>
        <w:tab/>
        <w:t>11421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кросс (65-140</w:t>
        <w:tab/>
        <w:t>11421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общ. старт-</w:t>
        <w:tab/>
        <w:t>114214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лассика (35-6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общ. старт- кросс</w:t>
        <w:tab/>
        <w:t>114215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65-14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общ. старт- спринт</w:t>
        <w:tab/>
        <w:t>11421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25-3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спринт (до 25</w:t>
        <w:tab/>
        <w:t>11420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 эстафета 3 чел.</w:t>
        <w:tab/>
        <w:t>11421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</w:t>
        <w:tab/>
        <w:t>114217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лассика (35-65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 лонг</w:t>
        <w:tab/>
        <w:t>114218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65-14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</w:t>
        <w:tab/>
        <w:t>11422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общий старт (30-6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</w:t>
        <w:tab/>
        <w:t>11421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принт (до 30 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</w:t>
        <w:tab/>
        <w:t>11421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эстафета 3 чел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-вание -лыжная г-ка -</w:t>
        <w:tab/>
        <w:t>11422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эстафета 3 чел. (маркиров. трасса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спортивное ориен-вание -лыжная г-ка </w:t>
        <w:tab/>
        <w:t>11422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аркиров. трасса (25-90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ннис - одиночный разряд</w:t>
        <w:tab/>
        <w:t>11410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ннис - парный  разряд</w:t>
        <w:tab/>
        <w:t>11410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ннис - смешанный разряд</w:t>
        <w:tab/>
        <w:t>11410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тбол (11 х 11) чел.</w:t>
        <w:tab/>
        <w:t>11402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тзал (5 х 5) чел.</w:t>
        <w:tab/>
        <w:t>11422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хоккей - хоккей (6х6)</w:t>
        <w:tab/>
        <w:t>114104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командные соревнования</w:t>
        <w:tab/>
        <w:t>11401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личные соревнования</w:t>
        <w:tab/>
        <w:t>11401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шашки</w:t>
        <w:tab/>
        <w:t>11410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стоклеточные шашки</w:t>
        <w:tab/>
        <w:t>1141037417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6</w:t>
        <w:tab/>
        <w:t>Спорт лиц с поражением ОДА</w:t>
        <w:tab/>
        <w:t>1160007417Я</w:t>
        <w:tab/>
        <w:t>академическая гребля -  одиночка</w:t>
        <w:tab/>
        <w:t>116202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кадемическая гребля - двойка парная-микст</w:t>
        <w:tab/>
        <w:t>116203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кадемическая гребля - двойка парная</w:t>
        <w:tab/>
        <w:t>116204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кадемическая гребля - четверка распашная</w:t>
        <w:tab/>
        <w:t>116205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 рулевым - микст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        60 Кг</w:t>
        <w:tab/>
        <w:t>116168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        60+ Кг</w:t>
        <w:tab/>
        <w:t>1161697417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        75 Кг</w:t>
        <w:tab/>
        <w:t>116170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        90 Кг</w:t>
        <w:tab/>
        <w:t>116171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        90+ Кг</w:t>
        <w:tab/>
        <w:t>116172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одиночный разряд</w:t>
        <w:tab/>
        <w:t>11600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парный разряд</w:t>
        <w:tab/>
        <w:t>11600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дминтон - смешанный разряд</w:t>
        <w:tab/>
        <w:t>11600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аскетбол на колясках</w:t>
        <w:tab/>
        <w:t>11618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 7,5 км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  <w:tab/>
        <w:t>11606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 7,5 км   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  <w:tab/>
        <w:t>11607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10 км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  <w:tab/>
        <w:t>11607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10 км   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  <w:tab/>
        <w:t>11607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12,5 км   (</w:t>
      </w:r>
      <w:r>
        <w:rPr/>
        <w:t>LW</w:t>
      </w:r>
      <w:r>
        <w:rPr>
          <w:lang w:val="ru-RU"/>
        </w:rPr>
        <w:t xml:space="preserve">1 - </w:t>
      </w:r>
      <w:r>
        <w:rPr/>
        <w:t>LW</w:t>
      </w:r>
      <w:r>
        <w:rPr>
          <w:lang w:val="ru-RU"/>
        </w:rPr>
        <w:t>9)</w:t>
        <w:tab/>
        <w:t>116073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12,5 км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  <w:tab/>
        <w:t>11607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гонка 12,5 км   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  <w:tab/>
        <w:t>116072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спринт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  <w:tab/>
        <w:t>11607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эстафета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  <w:tab/>
        <w:t>11607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биатлон - эстафета   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  <w:tab/>
        <w:t>11607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олейбол сидя</w:t>
        <w:tab/>
        <w:t>11606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гигантский слалом</w:t>
        <w:tab/>
        <w:t>116165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скоростной спуск</w:t>
        <w:tab/>
        <w:t>116166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специальный слалом</w:t>
        <w:tab/>
        <w:t>116167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супергигант</w:t>
        <w:tab/>
        <w:t>116193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 большой раунд</w:t>
        <w:tab/>
        <w:t>11601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 крикет</w:t>
        <w:tab/>
        <w:t>11601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 одиночный разряд</w:t>
        <w:tab/>
        <w:t>11601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 парный разряд</w:t>
        <w:tab/>
        <w:t>11601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 сектор - 20</w:t>
        <w:tab/>
        <w:t>11601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артс - набор очков</w:t>
        <w:tab/>
        <w:t>11601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ёрлинг на колясках - микст</w:t>
        <w:tab/>
        <w:t>116209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нный спорт - выездка 1-ый уровень</w:t>
        <w:tab/>
        <w:t>11600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нный спорт - выездка 2-ой уровень</w:t>
        <w:tab/>
        <w:t>11600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нный спорт - выездка 3-ий уровень</w:t>
        <w:tab/>
        <w:t>11601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нный спорт - выездка 4-ый уровень</w:t>
        <w:tab/>
        <w:t>11601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 60 м   (Т34-Т38)</w:t>
        <w:tab/>
        <w:t>11609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 60 м   (Т42-Т46)</w:t>
        <w:tab/>
        <w:t>11609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 60 м   (Т44-Т46)</w:t>
        <w:tab/>
        <w:t>116098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 60 м   (Т52-Т54)</w:t>
        <w:tab/>
        <w:t>11609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100 м   (Т34-Т38)</w:t>
        <w:tab/>
        <w:t>11610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100 м   (Т42-Т46)</w:t>
        <w:tab/>
        <w:t>116102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100 м   (Т42-Т48)</w:t>
        <w:tab/>
        <w:t>11610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100 м   (Т51-Т54)</w:t>
        <w:tab/>
        <w:t>11610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200 м   (Т34-Т38)</w:t>
        <w:tab/>
        <w:t>11610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200 м   (Т42-44, Т46)</w:t>
        <w:tab/>
        <w:t>11610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200 м   (Т42-Т46)</w:t>
        <w:tab/>
        <w:t>116106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200 м   (Т51-Т54)</w:t>
        <w:tab/>
        <w:t>11610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200 м   (Т52-Т54)</w:t>
        <w:tab/>
        <w:t>116108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400 м   (Т34,</w:t>
        <w:tab/>
        <w:t>11610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36-Т3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400 м   (Т44-Т46)</w:t>
        <w:tab/>
        <w:t>11611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400 м   (Т51-Т54)</w:t>
        <w:tab/>
        <w:t>11611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400 м   (Т52-Т54)</w:t>
        <w:tab/>
        <w:t>116112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800 м   (Т36-Т38)</w:t>
        <w:tab/>
        <w:t>116113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800 м   (Т46)</w:t>
        <w:tab/>
        <w:t>11611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800 м   (Т51-Т54)</w:t>
        <w:tab/>
        <w:t>11611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 800 м   (Т52-Т54)</w:t>
        <w:tab/>
        <w:t>116116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1500 м   (Т35-Т38)</w:t>
        <w:tab/>
        <w:t>11611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1500 м   (Т46)</w:t>
        <w:tab/>
        <w:t>11611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1500 м   (Т51, Т52,</w:t>
        <w:tab/>
        <w:t>116119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5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1500 м   (Т52, Т54)</w:t>
        <w:tab/>
        <w:t>116120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3000 м   (Т38)</w:t>
        <w:tab/>
        <w:t>116153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3000 м   (Т46)</w:t>
        <w:tab/>
        <w:t>116154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3000 м   (Т52, 54)</w:t>
        <w:tab/>
        <w:t>116155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3000 м   (Т54)</w:t>
        <w:tab/>
        <w:t>116156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5000 м   (Т36-Т38)</w:t>
        <w:tab/>
        <w:t>11612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5000 м   (Т46)</w:t>
        <w:tab/>
        <w:t>116122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 5000 м   (Т52, Т54)</w:t>
        <w:tab/>
        <w:t>11612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10 000 м   (Т46)</w:t>
        <w:tab/>
        <w:t>116124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 бег  10 000 м   (Т54)</w:t>
        <w:tab/>
        <w:t>11612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бег  на шоссе   42,195 км  </w:t>
        <w:tab/>
        <w:t>116126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бег  на шоссе   42,195 км  </w:t>
        <w:tab/>
        <w:t>116127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1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бег  на шоссе   42,195 км  </w:t>
        <w:tab/>
        <w:t>116128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бег  на шоссе   42,195 км  </w:t>
        <w:tab/>
        <w:t>11612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булавы   (</w:t>
      </w:r>
      <w:r>
        <w:rPr/>
        <w:t>F</w:t>
      </w:r>
      <w:r>
        <w:rPr>
          <w:lang w:val="ru-RU"/>
        </w:rPr>
        <w:t>51)</w:t>
        <w:tab/>
        <w:t>11613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диска   (</w:t>
      </w:r>
      <w:r>
        <w:rPr/>
        <w:t>F</w:t>
      </w:r>
      <w:r>
        <w:rPr>
          <w:lang w:val="ru-RU"/>
        </w:rPr>
        <w:t>33-</w:t>
      </w:r>
      <w:r>
        <w:rPr/>
        <w:t>F</w:t>
      </w:r>
      <w:r>
        <w:rPr>
          <w:lang w:val="ru-RU"/>
        </w:rPr>
        <w:t>38)</w:t>
        <w:tab/>
        <w:t>11613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диска   (</w:t>
      </w:r>
      <w:r>
        <w:rPr/>
        <w:t>F</w:t>
      </w:r>
      <w:r>
        <w:rPr>
          <w:lang w:val="ru-RU"/>
        </w:rPr>
        <w:t>42-</w:t>
      </w:r>
      <w:r>
        <w:rPr/>
        <w:t>F</w:t>
      </w:r>
      <w:r>
        <w:rPr>
          <w:lang w:val="ru-RU"/>
        </w:rPr>
        <w:t>46)</w:t>
        <w:tab/>
        <w:t>11614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диска   (</w:t>
      </w:r>
      <w:r>
        <w:rPr/>
        <w:t>F</w:t>
      </w:r>
      <w:r>
        <w:rPr>
          <w:lang w:val="ru-RU"/>
        </w:rPr>
        <w:t>51-</w:t>
      </w:r>
      <w:r>
        <w:rPr/>
        <w:t>F</w:t>
      </w:r>
      <w:r>
        <w:rPr>
          <w:lang w:val="ru-RU"/>
        </w:rPr>
        <w:t>58)</w:t>
        <w:tab/>
        <w:t>11614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копья   (</w:t>
      </w:r>
      <w:r>
        <w:rPr/>
        <w:t>F</w:t>
      </w:r>
      <w:r>
        <w:rPr>
          <w:lang w:val="ru-RU"/>
        </w:rPr>
        <w:t xml:space="preserve">33, </w:t>
      </w:r>
      <w:r>
        <w:rPr/>
        <w:t>F</w:t>
      </w:r>
      <w:r>
        <w:rPr>
          <w:lang w:val="ru-RU"/>
        </w:rPr>
        <w:t>35,</w:t>
        <w:tab/>
        <w:t>116142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 xml:space="preserve">37, </w:t>
      </w:r>
      <w:r>
        <w:rPr/>
        <w:t>F</w:t>
      </w:r>
      <w:r>
        <w:rPr>
          <w:lang w:val="ru-RU"/>
        </w:rPr>
        <w:t>3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копья   (</w:t>
      </w:r>
      <w:r>
        <w:rPr/>
        <w:t>F</w:t>
      </w:r>
      <w:r>
        <w:rPr>
          <w:lang w:val="ru-RU"/>
        </w:rPr>
        <w:t>36-</w:t>
      </w:r>
      <w:r>
        <w:rPr/>
        <w:t>F</w:t>
      </w:r>
      <w:r>
        <w:rPr>
          <w:lang w:val="ru-RU"/>
        </w:rPr>
        <w:t>38)</w:t>
        <w:tab/>
        <w:t>11614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копья   (</w:t>
      </w:r>
      <w:r>
        <w:rPr/>
        <w:t>F</w:t>
      </w:r>
      <w:r>
        <w:rPr>
          <w:lang w:val="ru-RU"/>
        </w:rPr>
        <w:t>42-</w:t>
      </w:r>
      <w:r>
        <w:rPr/>
        <w:t>F</w:t>
      </w:r>
      <w:r>
        <w:rPr>
          <w:lang w:val="ru-RU"/>
        </w:rPr>
        <w:t>46)</w:t>
        <w:tab/>
        <w:t>116145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копья   (</w:t>
      </w:r>
      <w:r>
        <w:rPr/>
        <w:t>F</w:t>
      </w:r>
      <w:r>
        <w:rPr>
          <w:lang w:val="ru-RU"/>
        </w:rPr>
        <w:t xml:space="preserve">42, </w:t>
      </w:r>
      <w:r>
        <w:rPr/>
        <w:t>F</w:t>
      </w:r>
      <w:r>
        <w:rPr>
          <w:lang w:val="ru-RU"/>
        </w:rPr>
        <w:t>44,</w:t>
        <w:tab/>
        <w:t>116143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метание копья   (</w:t>
      </w:r>
      <w:r>
        <w:rPr/>
        <w:t>F</w:t>
      </w:r>
      <w:r>
        <w:rPr>
          <w:lang w:val="ru-RU"/>
        </w:rPr>
        <w:t>52-</w:t>
      </w:r>
      <w:r>
        <w:rPr/>
        <w:t>F</w:t>
      </w:r>
      <w:r>
        <w:rPr>
          <w:lang w:val="ru-RU"/>
        </w:rPr>
        <w:t>58)</w:t>
        <w:tab/>
        <w:t>11614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прыжки в высоту   (</w:t>
      </w:r>
      <w:r>
        <w:rPr/>
        <w:t>F</w:t>
      </w:r>
      <w:r>
        <w:rPr>
          <w:lang w:val="ru-RU"/>
        </w:rPr>
        <w:t>42,</w:t>
        <w:tab/>
        <w:t>116147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 xml:space="preserve">44, </w:t>
      </w:r>
      <w:r>
        <w:rPr/>
        <w:t>F</w:t>
      </w:r>
      <w:r>
        <w:rPr>
          <w:lang w:val="ru-RU"/>
        </w:rPr>
        <w:t>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прыжки в длину  </w:t>
        <w:tab/>
        <w:t>116148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F</w:t>
      </w:r>
      <w:r>
        <w:rPr>
          <w:lang w:val="ru-RU"/>
        </w:rPr>
        <w:t>36-</w:t>
      </w:r>
      <w:r>
        <w:rPr/>
        <w:t>F</w:t>
      </w:r>
      <w:r>
        <w:rPr>
          <w:lang w:val="ru-RU"/>
        </w:rPr>
        <w:t>3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прыжки в длину  </w:t>
        <w:tab/>
        <w:t>116149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F</w:t>
      </w:r>
      <w:r>
        <w:rPr>
          <w:lang w:val="ru-RU"/>
        </w:rPr>
        <w:t>42-</w:t>
      </w:r>
      <w:r>
        <w:rPr/>
        <w:t>F</w:t>
      </w:r>
      <w:r>
        <w:rPr>
          <w:lang w:val="ru-RU"/>
        </w:rPr>
        <w:t>44-</w:t>
      </w:r>
      <w:r>
        <w:rPr/>
        <w:t>F</w:t>
      </w:r>
      <w:r>
        <w:rPr>
          <w:lang w:val="ru-RU"/>
        </w:rPr>
        <w:t>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прыжки тройным   (</w:t>
      </w:r>
      <w:r>
        <w:rPr/>
        <w:t>F</w:t>
      </w:r>
      <w:r>
        <w:rPr>
          <w:lang w:val="ru-RU"/>
        </w:rPr>
        <w:t>46)</w:t>
        <w:tab/>
        <w:t>116150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ятиборье   (Р42, Р44, Р46)</w:t>
        <w:tab/>
        <w:t>11615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ятиборье   (Р52-Р58)</w:t>
        <w:tab/>
        <w:t>116152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 xml:space="preserve">33, </w:t>
      </w:r>
      <w:r>
        <w:rPr/>
        <w:t>F</w:t>
      </w:r>
      <w:r>
        <w:rPr>
          <w:lang w:val="ru-RU"/>
        </w:rPr>
        <w:t>34,</w:t>
        <w:tab/>
        <w:t>116160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37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>33,</w:t>
        <w:tab/>
        <w:t>116157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35-37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 xml:space="preserve">42, </w:t>
      </w:r>
      <w:r>
        <w:rPr/>
        <w:t>F</w:t>
      </w:r>
      <w:r>
        <w:rPr>
          <w:lang w:val="ru-RU"/>
        </w:rPr>
        <w:t>44)</w:t>
        <w:tab/>
        <w:t>11615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 xml:space="preserve">44, </w:t>
      </w:r>
      <w:r>
        <w:rPr/>
        <w:t>F</w:t>
      </w:r>
      <w:r>
        <w:rPr>
          <w:lang w:val="ru-RU"/>
        </w:rPr>
        <w:t>46)</w:t>
        <w:tab/>
        <w:t>116161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>52-54)</w:t>
        <w:tab/>
        <w:t>116162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>52-58)</w:t>
        <w:tab/>
        <w:t>116159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толкание ядра   (</w:t>
      </w:r>
      <w:r>
        <w:rPr/>
        <w:t>F</w:t>
      </w:r>
      <w:r>
        <w:rPr>
          <w:lang w:val="ru-RU"/>
        </w:rPr>
        <w:t xml:space="preserve">55, </w:t>
      </w:r>
      <w:r>
        <w:rPr/>
        <w:t>F</w:t>
      </w:r>
      <w:r>
        <w:rPr>
          <w:lang w:val="ru-RU"/>
        </w:rPr>
        <w:t>57,</w:t>
        <w:tab/>
        <w:t>116163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5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100 м </w:t>
        <w:tab/>
        <w:t>11613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35-3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100 м </w:t>
        <w:tab/>
        <w:t>11613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42-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100 м </w:t>
        <w:tab/>
        <w:t>11613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100 м </w:t>
        <w:tab/>
        <w:t>11613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400 м </w:t>
        <w:tab/>
        <w:t>11613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35-38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400 м </w:t>
        <w:tab/>
        <w:t>116135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42-46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400 м </w:t>
        <w:tab/>
        <w:t>11613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1, Т5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 эстафетный бег  4 х 400 м </w:t>
        <w:tab/>
        <w:t>116137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Т53, Т5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сический стиль    2,5</w:t>
        <w:tab/>
        <w:t>116079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км   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 5 км  </w:t>
        <w:tab/>
        <w:t>116082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 5 км </w:t>
        <w:tab/>
        <w:t>116080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 5 км  </w:t>
        <w:tab/>
        <w:t>116081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15 км </w:t>
        <w:tab/>
        <w:t>116083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15 км </w:t>
        <w:tab/>
        <w:t>116084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классический стиль  20 км </w:t>
        <w:tab/>
        <w:t>116085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 5 км  </w:t>
        <w:tab/>
        <w:t>116088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10 км  </w:t>
        <w:tab/>
        <w:t>1160917417Б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10 км  </w:t>
        <w:tab/>
        <w:t>116090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15 км  </w:t>
        <w:tab/>
        <w:t>116089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15 км  </w:t>
        <w:tab/>
        <w:t>116092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вободный стиль  20 км  </w:t>
        <w:tab/>
        <w:t>1160937417А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принт классический стиль</w:t>
        <w:tab/>
        <w:t>116086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принт классический стиль </w:t>
        <w:tab/>
        <w:t>116087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принт свободный стиль </w:t>
        <w:tab/>
        <w:t>116094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10 - </w:t>
      </w:r>
      <w:r>
        <w:rPr/>
        <w:t>LW</w:t>
      </w:r>
      <w:r>
        <w:rPr>
          <w:lang w:val="ru-RU"/>
        </w:rPr>
        <w:t>12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ыжные гонки - спринт свободный стиль </w:t>
        <w:tab/>
        <w:t>116095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LW</w:t>
      </w:r>
      <w:r>
        <w:rPr>
          <w:lang w:val="ru-RU"/>
        </w:rPr>
        <w:t xml:space="preserve">2 - </w:t>
      </w:r>
      <w:r>
        <w:rPr/>
        <w:t>LW</w:t>
      </w:r>
      <w:r>
        <w:rPr>
          <w:lang w:val="ru-RU"/>
        </w:rPr>
        <w:t>9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 одиночный разряд</w:t>
        <w:tab/>
        <w:t>11600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 парный разряд</w:t>
        <w:tab/>
        <w:t>11600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астольный теннис - командные</w:t>
        <w:tab/>
        <w:t>11600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усный спорт - класс "Скуд 18"</w:t>
        <w:tab/>
        <w:t>116206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усный спорт - класс "Сонар"</w:t>
        <w:tab/>
        <w:t>116207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усный спорт - класс 2,4 метра</w:t>
        <w:tab/>
        <w:t>116208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100</w:t>
        <w:tab/>
        <w:t>116183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ауэрлифтинг - весовая категория         </w:t>
        <w:tab/>
        <w:t>116184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00+ 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40</w:t>
        <w:tab/>
        <w:t>116173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44</w:t>
        <w:tab/>
        <w:t>116174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48</w:t>
        <w:tab/>
        <w:t>116175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52</w:t>
        <w:tab/>
        <w:t>116176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56</w:t>
        <w:tab/>
        <w:t>116177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60</w:t>
        <w:tab/>
        <w:t>116178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67,5</w:t>
        <w:tab/>
        <w:t>116179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75</w:t>
        <w:tab/>
        <w:t>116180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82,5</w:t>
        <w:tab/>
        <w:t>116185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ауэрлифтинг - весовая категория         </w:t>
        <w:tab/>
        <w:t>116181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82,5+ 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        90</w:t>
        <w:tab/>
        <w:t>116182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етанк - командные соревнования </w:t>
        <w:tab/>
        <w:t>116048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С1,ВС2,ВС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етанк  (ВС1,ВС2,ВС3)</w:t>
        <w:tab/>
        <w:t>11604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баттерфляй      100 м   (</w:t>
      </w:r>
      <w:r>
        <w:rPr/>
        <w:t>S</w:t>
      </w:r>
      <w:r>
        <w:rPr>
          <w:lang w:val="ru-RU"/>
        </w:rPr>
        <w:t>8-</w:t>
      </w:r>
      <w:r>
        <w:rPr/>
        <w:t>S</w:t>
      </w:r>
      <w:r>
        <w:rPr>
          <w:lang w:val="ru-RU"/>
        </w:rPr>
        <w:t>10)</w:t>
        <w:tab/>
        <w:t>11606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баттерфляй      50 м   (</w:t>
      </w:r>
      <w:r>
        <w:rPr/>
        <w:t>S</w:t>
      </w:r>
      <w:r>
        <w:rPr>
          <w:lang w:val="ru-RU"/>
        </w:rPr>
        <w:t>1-</w:t>
      </w:r>
      <w:r>
        <w:rPr/>
        <w:t>S</w:t>
      </w:r>
      <w:r>
        <w:rPr>
          <w:lang w:val="ru-RU"/>
        </w:rPr>
        <w:t>7)</w:t>
        <w:tab/>
        <w:t>11605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брасс      100 м   (</w:t>
      </w:r>
      <w:r>
        <w:rPr/>
        <w:t>S</w:t>
      </w:r>
      <w:r>
        <w:rPr>
          <w:lang w:val="ru-RU"/>
        </w:rPr>
        <w:t>В4-</w:t>
      </w:r>
      <w:r>
        <w:rPr/>
        <w:t>S</w:t>
      </w:r>
      <w:r>
        <w:rPr>
          <w:lang w:val="ru-RU"/>
        </w:rPr>
        <w:t>В9)</w:t>
        <w:tab/>
        <w:t>11605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брасс      50 м   (</w:t>
      </w:r>
      <w:r>
        <w:rPr/>
        <w:t>S</w:t>
      </w:r>
      <w:r>
        <w:rPr>
          <w:lang w:val="ru-RU"/>
        </w:rPr>
        <w:t>В1-</w:t>
      </w:r>
      <w:r>
        <w:rPr/>
        <w:t>S</w:t>
      </w:r>
      <w:r>
        <w:rPr>
          <w:lang w:val="ru-RU"/>
        </w:rPr>
        <w:t>В3)</w:t>
        <w:tab/>
        <w:t>11605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вольный стиль      200 м   (</w:t>
      </w:r>
      <w:r>
        <w:rPr/>
        <w:t>S</w:t>
      </w:r>
      <w:r>
        <w:rPr>
          <w:lang w:val="ru-RU"/>
        </w:rPr>
        <w:t>1-</w:t>
      </w:r>
      <w:r>
        <w:rPr/>
        <w:t>S</w:t>
      </w:r>
      <w:r>
        <w:rPr>
          <w:lang w:val="ru-RU"/>
        </w:rPr>
        <w:t>5)</w:t>
        <w:tab/>
        <w:t>11605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вольный стиль      400 м  </w:t>
        <w:tab/>
        <w:t>116052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S</w:t>
      </w:r>
      <w:r>
        <w:rPr>
          <w:lang w:val="ru-RU"/>
        </w:rPr>
        <w:t>6-</w:t>
      </w:r>
      <w:r>
        <w:rPr/>
        <w:t>S</w:t>
      </w:r>
      <w:r>
        <w:rPr>
          <w:lang w:val="ru-RU"/>
        </w:rPr>
        <w:t>10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вольный стиль      50 м   (</w:t>
      </w:r>
      <w:r>
        <w:rPr/>
        <w:t>S</w:t>
      </w:r>
      <w:r>
        <w:rPr>
          <w:lang w:val="ru-RU"/>
        </w:rPr>
        <w:t>1-</w:t>
      </w:r>
      <w:r>
        <w:rPr/>
        <w:t>S</w:t>
      </w:r>
      <w:r>
        <w:rPr>
          <w:lang w:val="ru-RU"/>
        </w:rPr>
        <w:t>10)</w:t>
        <w:tab/>
        <w:t>11604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вольный стиль     100 м   (</w:t>
      </w:r>
      <w:r>
        <w:rPr/>
        <w:t>S</w:t>
      </w:r>
      <w:r>
        <w:rPr>
          <w:lang w:val="ru-RU"/>
        </w:rPr>
        <w:t>1-</w:t>
      </w:r>
      <w:r>
        <w:rPr/>
        <w:t>S</w:t>
      </w:r>
      <w:r>
        <w:rPr>
          <w:lang w:val="ru-RU"/>
        </w:rPr>
        <w:t>10)</w:t>
        <w:tab/>
        <w:t>11605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комплексное     200 м  </w:t>
        <w:tab/>
        <w:t>116057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SM</w:t>
      </w:r>
      <w:r>
        <w:rPr>
          <w:lang w:val="ru-RU"/>
        </w:rPr>
        <w:t>5-</w:t>
      </w:r>
      <w:r>
        <w:rPr/>
        <w:t>SM</w:t>
      </w:r>
      <w:r>
        <w:rPr>
          <w:lang w:val="ru-RU"/>
        </w:rPr>
        <w:t>10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комплексное    1500 м  </w:t>
        <w:tab/>
        <w:t>116058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(</w:t>
      </w:r>
      <w:r>
        <w:rPr/>
        <w:t>SM</w:t>
      </w:r>
      <w:r>
        <w:rPr>
          <w:lang w:val="ru-RU"/>
        </w:rPr>
        <w:t>1-</w:t>
      </w:r>
      <w:r>
        <w:rPr/>
        <w:t>SM</w:t>
      </w:r>
      <w:r>
        <w:rPr>
          <w:lang w:val="ru-RU"/>
        </w:rPr>
        <w:t>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на спине      100 м   (</w:t>
      </w:r>
      <w:r>
        <w:rPr/>
        <w:t>S</w:t>
      </w:r>
      <w:r>
        <w:rPr>
          <w:lang w:val="ru-RU"/>
        </w:rPr>
        <w:t>6-</w:t>
      </w:r>
      <w:r>
        <w:rPr/>
        <w:t>S</w:t>
      </w:r>
      <w:r>
        <w:rPr>
          <w:lang w:val="ru-RU"/>
        </w:rPr>
        <w:t>10)</w:t>
        <w:tab/>
        <w:t>11605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лавание - на спине      50 м   (</w:t>
      </w:r>
      <w:r>
        <w:rPr/>
        <w:t>S</w:t>
      </w:r>
      <w:r>
        <w:rPr>
          <w:lang w:val="ru-RU"/>
        </w:rPr>
        <w:t>1-</w:t>
      </w:r>
      <w:r>
        <w:rPr/>
        <w:t>S</w:t>
      </w:r>
      <w:r>
        <w:rPr>
          <w:lang w:val="ru-RU"/>
        </w:rPr>
        <w:t>5)</w:t>
        <w:tab/>
        <w:t>11605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 4х100 м - вольный</w:t>
        <w:tab/>
        <w:t>11606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тиль  (сумма 3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эстафета  4х100 м - комплексная </w:t>
        <w:tab/>
        <w:t>11606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сумма 34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эстафета  4х50 м - вольный стиль</w:t>
        <w:tab/>
        <w:t>11606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сумма 20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лавание - эстафета  4х50 м - комплексная </w:t>
        <w:tab/>
        <w:t>11606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сумма 20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1</w:t>
        <w:tab/>
        <w:t>11602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1а</w:t>
        <w:tab/>
        <w:t>116028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2</w:t>
        <w:tab/>
        <w:t>116029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2а</w:t>
        <w:tab/>
        <w:t>116030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3</w:t>
        <w:tab/>
        <w:t>116031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3а</w:t>
        <w:tab/>
        <w:t>116032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4</w:t>
        <w:tab/>
        <w:t>11603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5</w:t>
        <w:tab/>
        <w:t>11603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 П-6</w:t>
        <w:tab/>
        <w:t>11603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1</w:t>
        <w:tab/>
        <w:t>116036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1а</w:t>
        <w:tab/>
        <w:t>116037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2</w:t>
        <w:tab/>
        <w:t>116038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3</w:t>
        <w:tab/>
        <w:t>11603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4</w:t>
        <w:tab/>
        <w:t>11604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5</w:t>
        <w:tab/>
        <w:t>11604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6</w:t>
        <w:tab/>
        <w:t>11604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7</w:t>
        <w:tab/>
        <w:t>116043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8</w:t>
        <w:tab/>
        <w:t>1160447417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 9</w:t>
        <w:tab/>
        <w:t>11604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уп-ние В-10</w:t>
        <w:tab/>
        <w:t>11604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тирование -</w:t>
        <w:tab/>
        <w:t>116187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ориентировани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ое ориентирование -</w:t>
        <w:tab/>
        <w:t>116188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ориентирование по тропа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КД-1</w:t>
        <w:tab/>
        <w:t>11601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КД-2</w:t>
        <w:tab/>
        <w:t>11601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КД-3</w:t>
        <w:tab/>
        <w:t>11602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КД-4</w:t>
        <w:tab/>
        <w:t>11602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КД-5</w:t>
        <w:tab/>
        <w:t>11602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ОСК-1</w:t>
        <w:tab/>
        <w:t>11602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ФК-1</w:t>
        <w:tab/>
        <w:t>11602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 ФК-2</w:t>
        <w:tab/>
        <w:t>11602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рельба из лука -М-1</w:t>
        <w:tab/>
        <w:t>11602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дуэты - европейская</w:t>
        <w:tab/>
        <w:t>116200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(1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дуэты - европейская</w:t>
        <w:tab/>
        <w:t>116201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(2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дуэты -</w:t>
        <w:tab/>
        <w:t>116198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латиноамериканская программа (1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дуэты -</w:t>
        <w:tab/>
        <w:t>116199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латиноамериканская программа (2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комби - европейская</w:t>
        <w:tab/>
        <w:t>116194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(1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комби - европейская</w:t>
        <w:tab/>
        <w:t>116195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ограмма (2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комби -</w:t>
        <w:tab/>
        <w:t>116196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латиноамериканская программа (1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анцы на колясках - комби -</w:t>
        <w:tab/>
        <w:t>116197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латиноамериканская программа (2 класс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ннис - одиночный разряд</w:t>
        <w:tab/>
        <w:t>11600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ннис на колясках - парный разряд</w:t>
        <w:tab/>
        <w:t>11618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ехтование - рапира   (А,В,С)</w:t>
        <w:tab/>
        <w:t>11606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ехтование - сабля   (А,В,С)</w:t>
        <w:tab/>
        <w:t>11606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ехтование - шпага   (А,В,С)</w:t>
        <w:tab/>
        <w:t>11606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тбол ампутантов</w:t>
        <w:tab/>
        <w:t>116164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хоккей</w:t>
        <w:tab/>
        <w:t>116190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</w:t>
        <w:tab/>
        <w:t>11619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</w:t>
        <w:tab/>
        <w:t>1161927417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7</w:t>
        <w:tab/>
        <w:t>Спорт любителей авиации *</w:t>
        <w:tab/>
        <w:t>1610001411Я</w:t>
        <w:tab/>
        <w:t xml:space="preserve"> авиагонки</w:t>
        <w:tab/>
        <w:t>161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иагонки. - формула-1</w:t>
        <w:tab/>
        <w:t>161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виаралли</w:t>
        <w:tab/>
        <w:t>161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амолетовождение в горах</w:t>
        <w:tab/>
        <w:t>161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очное самолетовождение</w:t>
        <w:tab/>
        <w:t>161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сторические и самодельные ЛА</w:t>
        <w:tab/>
        <w:t>161006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left" w:pos="9639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8</w:t>
        <w:tab/>
        <w:t>Спорт слепых</w:t>
        <w:tab/>
        <w:t>1150007417Я</w:t>
        <w:tab/>
        <w:t>армспорт - весовая категория  60 Кг -</w:t>
        <w:tab/>
        <w:t>11500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60+ Кг -</w:t>
        <w:tab/>
        <w:t>11500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75 Кг -</w:t>
        <w:tab/>
        <w:t>11500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90 Кг -</w:t>
        <w:tab/>
        <w:t>115004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мспорт - весовая категория  90+ Кг -</w:t>
        <w:tab/>
        <w:t>115005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гонка  7,5 км - (В1,В2,В3)</w:t>
        <w:tab/>
        <w:t>11500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гонка 12,5 км - (В1,В2,В3)</w:t>
        <w:tab/>
        <w:t>11500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спринт - (В1,В2,В3)</w:t>
        <w:tab/>
        <w:t>11500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иатлон - эстафета (3 х 1,5 км) - (В1,В2,В3)</w:t>
        <w:tab/>
        <w:t>11500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48 Кг -</w:t>
        <w:tab/>
        <w:t>115010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52 Кг -</w:t>
        <w:tab/>
        <w:t>115213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57 Кг -</w:t>
        <w:tab/>
        <w:t>115011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62 Кг -</w:t>
        <w:tab/>
        <w:t>115012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68 Кг -</w:t>
        <w:tab/>
        <w:t>115013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74 Кг -</w:t>
        <w:tab/>
        <w:t>115014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82 Кг -</w:t>
        <w:tab/>
        <w:t>115015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 90 Кг -</w:t>
        <w:tab/>
        <w:t>115016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100 Кг -</w:t>
        <w:tab/>
        <w:t>115017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рьба - весовая категория 100+ Кг -</w:t>
        <w:tab/>
        <w:t>115018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(В1)</w:t>
        <w:tab/>
        <w:t>11501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(В2)</w:t>
        <w:tab/>
        <w:t>11502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(В3)</w:t>
        <w:tab/>
        <w:t>11502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командные соревнования - 3 х</w:t>
        <w:tab/>
        <w:t>115215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3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командные соревнования - 4 х</w:t>
        <w:tab/>
        <w:t>11521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4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оулинг 10 - парные соревнования</w:t>
        <w:tab/>
        <w:t>11521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трек - гонка  500 м</w:t>
        <w:tab/>
        <w:t>115025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трек - гонка 1000 м -</w:t>
        <w:tab/>
        <w:t>115217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кст-тандем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трек - гонка 1000 м</w:t>
        <w:tab/>
        <w:t>11502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трек - гонка</w:t>
        <w:tab/>
        <w:t>115028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реследование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трек - спринт (В1,В2,В3)</w:t>
        <w:tab/>
        <w:t>11502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шоссе - гонка, микст</w:t>
        <w:tab/>
        <w:t>11502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андем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шоссе - кольцевая гонка</w:t>
        <w:tab/>
        <w:t>115220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шоссе - многодневная</w:t>
        <w:tab/>
        <w:t>115219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шоссе - однодневная</w:t>
        <w:tab/>
        <w:t>115218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онка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спорт-тандем - шоссе - раздельный</w:t>
        <w:tab/>
        <w:t>11502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тарт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лбол (В1,В2,В3)</w:t>
        <w:tab/>
        <w:t>11502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 скоростной спуск</w:t>
        <w:tab/>
        <w:t>11519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 слалом-гигант</w:t>
        <w:tab/>
        <w:t>11519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 слалом (В1,В2,В3)</w:t>
        <w:tab/>
        <w:t>11519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 супер-гигант</w:t>
        <w:tab/>
        <w:t>11519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орнолыжный спорт - комбинация</w:t>
        <w:tab/>
        <w:t>11519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44 Кг -</w:t>
        <w:tab/>
        <w:t>1150307417Д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48 Кг -</w:t>
        <w:tab/>
        <w:t>115031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52 Кг -</w:t>
        <w:tab/>
        <w:t>115032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57 Кг -</w:t>
        <w:tab/>
        <w:t>1150337417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60 Кг -</w:t>
        <w:tab/>
        <w:t>115034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63 Кг -</w:t>
        <w:tab/>
        <w:t>115035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66 Кг -</w:t>
        <w:tab/>
        <w:t>115036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70 Кг -</w:t>
        <w:tab/>
        <w:t>115037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73 Кг -</w:t>
        <w:tab/>
        <w:t>115038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78 Кг -</w:t>
        <w:tab/>
        <w:t>115039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78+ Кг -</w:t>
        <w:tab/>
        <w:t>11504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81 Кг -</w:t>
        <w:tab/>
        <w:t>115041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90 Кг -</w:t>
        <w:tab/>
        <w:t>115042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 90+ Кг -</w:t>
        <w:tab/>
        <w:t>115043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100 Кг -</w:t>
        <w:tab/>
        <w:t>115044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 весовая категория 100+ Кг -</w:t>
        <w:tab/>
        <w:t>115045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абсолютная категория  (В1,В2,В3)</w:t>
        <w:tab/>
        <w:t>115046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зюдо - командные соревнования (В1,В2,В3)</w:t>
        <w:tab/>
        <w:t>11504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 60 м (В1)</w:t>
        <w:tab/>
        <w:t>11509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 60 м (В2)</w:t>
        <w:tab/>
        <w:t>11506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 60 м (В3)</w:t>
        <w:tab/>
        <w:t>11508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100 м (В1)</w:t>
        <w:tab/>
        <w:t>11506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100 м (В2)</w:t>
        <w:tab/>
        <w:t>11507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100 м (В3)</w:t>
        <w:tab/>
        <w:t>1150807417Я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lang w:val="ru-RU"/>
        </w:rPr>
        <w:tab/>
        <w:t>легкая атлетика - бег    200 м (В1)</w:t>
        <w:tab/>
        <w:tab/>
        <w:tab/>
        <w:t xml:space="preserve">     11506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200 м (В2)</w:t>
        <w:tab/>
        <w:t>11507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200 м (В3)</w:t>
        <w:tab/>
        <w:t>11508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300 м (В1)</w:t>
        <w:tab/>
        <w:t>115064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300 м (В2)</w:t>
        <w:tab/>
        <w:t>115073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300 м (В3)</w:t>
        <w:tab/>
        <w:t>115083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1) - круг</w:t>
        <w:tab/>
        <w:t>1151857417Ф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1)</w:t>
        <w:tab/>
        <w:t>11506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2) - круг</w:t>
        <w:tab/>
        <w:t>11518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2)</w:t>
        <w:tab/>
        <w:t>11507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3) - круг</w:t>
        <w:tab/>
        <w:t>11522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400 м (В3)</w:t>
        <w:tab/>
        <w:t>11508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600 м (В1)</w:t>
        <w:tab/>
        <w:t>115066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600 м (В2)</w:t>
        <w:tab/>
        <w:t>115075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600 м (В3)</w:t>
        <w:tab/>
        <w:t>115085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1) - круг</w:t>
        <w:tab/>
        <w:t>1152227417Г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1)</w:t>
        <w:tab/>
        <w:t>11506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2) - круг</w:t>
        <w:tab/>
        <w:t>11522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2)</w:t>
        <w:tab/>
        <w:t>11507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3) - круг</w:t>
        <w:tab/>
        <w:t>115224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 800 м (В3)</w:t>
        <w:tab/>
        <w:t>11508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бег    1500 м (В1) - круг</w:t>
        <w:tab/>
        <w:t>115225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1500 м (В1)</w:t>
        <w:tab/>
        <w:t>11506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бег    1500 м (В2) - круг</w:t>
        <w:tab/>
        <w:t>115226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1500 м (В2)</w:t>
        <w:tab/>
        <w:t>11507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легкая атлетика - бег    1500 м (В3) - круг</w:t>
        <w:tab/>
        <w:t>115227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1500 м (В3)</w:t>
        <w:tab/>
        <w:t>11508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3000 м (В1) - круг</w:t>
        <w:tab/>
        <w:t>115228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3000 м (В2) - круг</w:t>
        <w:tab/>
        <w:t>1152297417У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5000 м (В1)</w:t>
        <w:tab/>
        <w:t>115069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5000 м (В2)</w:t>
        <w:tab/>
        <w:t>115078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 5000 м (В3)</w:t>
        <w:tab/>
        <w:t>115088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10 000 м (В1)</w:t>
        <w:tab/>
        <w:t>115070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10 000 м (В2)</w:t>
        <w:tab/>
        <w:t>115079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бег  10 000 м (В3)</w:t>
        <w:tab/>
        <w:t>115089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арафон (В1,В2,В3)</w:t>
        <w:tab/>
        <w:t>115090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диска  (В1)</w:t>
        <w:tab/>
        <w:t>115100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диска  (В2)</w:t>
        <w:tab/>
        <w:t>115106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диска  (В3)</w:t>
        <w:tab/>
        <w:t>11511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копья  (В1)</w:t>
        <w:tab/>
        <w:t>11510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копья  (В2)</w:t>
        <w:tab/>
        <w:t>11510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копья  (В3)</w:t>
        <w:tab/>
        <w:t>11511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метание мяча  (В1,В2,В3)</w:t>
        <w:tab/>
        <w:t>115099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высоту  (В1)</w:t>
        <w:tab/>
        <w:t>11509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высоту  (В2)</w:t>
        <w:tab/>
        <w:t>11510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высоту  (В3)</w:t>
        <w:tab/>
        <w:t>11511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длину  (В1)</w:t>
        <w:tab/>
        <w:t>11509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длину  (В2)</w:t>
        <w:tab/>
        <w:t>11510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в длину  (В3)</w:t>
        <w:tab/>
        <w:t>11510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тройным  (В1)</w:t>
        <w:tab/>
        <w:t>115097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тройным  (В2)</w:t>
        <w:tab/>
        <w:t>115104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прыжки тройным  (В3)</w:t>
        <w:tab/>
        <w:t>115110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толкание ядра  (В1)</w:t>
        <w:tab/>
        <w:t>11510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толкание ядра  (В2)</w:t>
        <w:tab/>
        <w:t>11510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 толкание ядра  (В3)</w:t>
        <w:tab/>
        <w:t>11511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егкая атлетика -пятиборье  (В3)</w:t>
        <w:tab/>
        <w:t>115115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эстафета  4х 60 м </w:t>
        <w:tab/>
        <w:t>115091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эстафета  4х100 м </w:t>
        <w:tab/>
        <w:t>11509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эстафета  4х200 м </w:t>
        <w:tab/>
        <w:t>115095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легкая атлетика -эстафета  4х400 м </w:t>
        <w:tab/>
        <w:t>11509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 5 км</w:t>
        <w:tab/>
        <w:t>11511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 спринт</w:t>
        <w:tab/>
        <w:t>115125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10 км</w:t>
        <w:tab/>
        <w:t>115118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15 км</w:t>
        <w:tab/>
        <w:t>115120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клас. стиль  20 км</w:t>
        <w:tab/>
        <w:t>115122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 5 км</w:t>
        <w:tab/>
        <w:t>115117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 спринт</w:t>
        <w:tab/>
        <w:t>11512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10 км</w:t>
        <w:tab/>
        <w:t>11511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15 км</w:t>
        <w:tab/>
        <w:t>115121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свобод. стиль  20 км</w:t>
        <w:tab/>
        <w:t>115123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ные гонки - эстафета 3 этапа (В1,В2,В3)</w:t>
        <w:tab/>
        <w:t>11512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44 Кг -</w:t>
        <w:tab/>
        <w:t>115048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48 Кг -</w:t>
        <w:tab/>
        <w:t>115049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52 Кг -</w:t>
        <w:tab/>
        <w:t>11505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56 Кг -</w:t>
        <w:tab/>
        <w:t>11505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60 Кг -</w:t>
        <w:tab/>
        <w:t>11505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67,5 Кг -</w:t>
        <w:tab/>
        <w:t>115053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75 Кг -</w:t>
        <w:tab/>
        <w:t>115054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82,5 Кг -</w:t>
        <w:tab/>
        <w:t>115055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90 Кг -</w:t>
        <w:tab/>
        <w:t>115056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 90+ Кг -</w:t>
        <w:tab/>
        <w:t>115057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100 Кг -</w:t>
        <w:tab/>
        <w:t>115058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110 Кг -</w:t>
        <w:tab/>
        <w:t>115023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125 Кг -</w:t>
        <w:tab/>
        <w:t>115059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весовая категория 125+ Кг -</w:t>
        <w:tab/>
        <w:t>115060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 52</w:t>
        <w:tab/>
        <w:t>1152587417Ж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 56</w:t>
        <w:tab/>
        <w:t>115259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 60</w:t>
        <w:tab/>
        <w:t>115260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ауэрлифтинг - жим - весовая категория </w:t>
        <w:tab/>
        <w:t>115261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67,5 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 75</w:t>
        <w:tab/>
        <w:t>115262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пауэрлифтинг - жим - весовая категория </w:t>
        <w:tab/>
        <w:t>115263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82,5 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 90</w:t>
        <w:tab/>
        <w:t>115264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100</w:t>
        <w:tab/>
        <w:t>115265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110</w:t>
        <w:tab/>
        <w:t>115266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 125</w:t>
        <w:tab/>
        <w:t>115267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уэрлифтинг - жим - весовая категория</w:t>
        <w:tab/>
        <w:t>115268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125+ Кг -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1) -</w:t>
        <w:tab/>
        <w:t>1152307417Д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1)</w:t>
        <w:tab/>
        <w:t>11516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2) -</w:t>
        <w:tab/>
        <w:t>115231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2)</w:t>
        <w:tab/>
        <w:t>11516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3) -</w:t>
        <w:tab/>
        <w:t>1152327417Д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100 м (В3)</w:t>
        <w:tab/>
        <w:t>11516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200 м (В1)</w:t>
        <w:tab/>
        <w:t>11516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200 м (В2)</w:t>
        <w:tab/>
        <w:t>11517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 200 м (В3)</w:t>
        <w:tab/>
        <w:t>11517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50 м (В1)</w:t>
        <w:tab/>
        <w:t>11516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50 м (В2) - бассейн</w:t>
        <w:tab/>
        <w:t>115233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50 м (В2)</w:t>
        <w:tab/>
        <w:t>11516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50 м (В3) - бассейн</w:t>
        <w:tab/>
        <w:t>115234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аттерфляй  50 м (В3)</w:t>
        <w:tab/>
        <w:t>11516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1) - бассейн 25м</w:t>
        <w:tab/>
        <w:t>1152357417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1)</w:t>
        <w:tab/>
        <w:t>11515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2) - бассейн 25м</w:t>
        <w:tab/>
        <w:t>115236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2)</w:t>
        <w:tab/>
        <w:t>11515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3) - бассейн 25м</w:t>
        <w:tab/>
        <w:t>115237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 50 м (В3)</w:t>
        <w:tab/>
        <w:t>11515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1) - бассейн 25м</w:t>
        <w:tab/>
        <w:t>115238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1)</w:t>
        <w:tab/>
        <w:t>11515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2) - бассейн 25м</w:t>
        <w:tab/>
        <w:t>115239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2)</w:t>
        <w:tab/>
        <w:t>11515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3) - бассейн 25м</w:t>
        <w:tab/>
        <w:t>1152407417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100 м (В3)</w:t>
        <w:tab/>
        <w:t>11515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200 м (В1)</w:t>
        <w:tab/>
        <w:t>11516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200 м (В2)</w:t>
        <w:tab/>
        <w:t>11516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брасс  200 м (В3)</w:t>
        <w:tab/>
        <w:t>11516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1) -</w:t>
        <w:tab/>
        <w:t>1152417417Ю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1)</w:t>
        <w:tab/>
        <w:t>11512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2) -</w:t>
        <w:tab/>
        <w:t>115242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2)</w:t>
        <w:tab/>
        <w:t>11512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3) -</w:t>
        <w:tab/>
        <w:t>115243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 50 м (В3)</w:t>
        <w:tab/>
        <w:t>11512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1) -</w:t>
        <w:tab/>
        <w:t>115244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1)</w:t>
        <w:tab/>
        <w:t>11513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2) -</w:t>
        <w:tab/>
        <w:t>115245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2)</w:t>
        <w:tab/>
        <w:t>11513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3) -</w:t>
        <w:tab/>
        <w:t>115246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100 м (В3)</w:t>
        <w:tab/>
        <w:t>11513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1) -</w:t>
        <w:tab/>
        <w:t>115247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1)</w:t>
        <w:tab/>
        <w:t>11513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2) -</w:t>
        <w:tab/>
        <w:t>115248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2)</w:t>
        <w:tab/>
        <w:t>11513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3) -</w:t>
        <w:tab/>
        <w:t>115249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200 м (В3)</w:t>
        <w:tab/>
        <w:t>11513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400 м (В1)</w:t>
        <w:tab/>
        <w:t>11513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400 м (В2)</w:t>
        <w:tab/>
        <w:t>11513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400 м (В3)</w:t>
        <w:tab/>
        <w:t>11513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800 м (В1)</w:t>
        <w:tab/>
        <w:t>11513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800 м (В2)</w:t>
        <w:tab/>
        <w:t>11514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 800 м (В3)</w:t>
        <w:tab/>
        <w:t>11514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1500 м (В1)</w:t>
        <w:tab/>
        <w:t>11514274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1500 м (В2)</w:t>
        <w:tab/>
        <w:t>11514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вольный стиль 1500 м (В3)</w:t>
        <w:tab/>
        <w:t>11514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1) - бассейн</w:t>
        <w:tab/>
        <w:t>115250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1)</w:t>
        <w:tab/>
        <w:t>11514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2) - бассейн</w:t>
        <w:tab/>
        <w:t>115251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2)</w:t>
        <w:tab/>
        <w:t>11514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3) - бассейн</w:t>
        <w:tab/>
        <w:t>115252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 50 м (В3)</w:t>
        <w:tab/>
        <w:t>115150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1) - бассейн</w:t>
        <w:tab/>
        <w:t>115253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1)</w:t>
        <w:tab/>
        <w:t>11514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2) - бассейн</w:t>
        <w:tab/>
        <w:t>115254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2)</w:t>
        <w:tab/>
        <w:t>11514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3) - бассейн</w:t>
        <w:tab/>
        <w:t>115255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100 м (В3)</w:t>
        <w:tab/>
        <w:t>11514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200 м (В1)</w:t>
        <w:tab/>
        <w:t>115151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200 м (В2)</w:t>
        <w:tab/>
        <w:t>11515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 на спине  200 м (В3)</w:t>
        <w:tab/>
        <w:t>11515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200 м (В1)</w:t>
        <w:tab/>
        <w:t>11517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200 м (В2)</w:t>
        <w:tab/>
        <w:t>11517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200 м (В3)</w:t>
        <w:tab/>
        <w:t>11517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400 м (В1)</w:t>
        <w:tab/>
        <w:t>115175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400 м (В2)</w:t>
        <w:tab/>
        <w:t>115176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комплексное   400 м (В3)</w:t>
        <w:tab/>
        <w:t>11517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вол. стиль 4х 50м</w:t>
        <w:tab/>
        <w:t>115178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вол. стиль 4х100м</w:t>
        <w:tab/>
        <w:t>115256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 - 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вол. стиль 4х100м</w:t>
        <w:tab/>
        <w:t>115179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комбинир. 4х 50м</w:t>
        <w:tab/>
        <w:t>115180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комбинир. 4х100м</w:t>
        <w:tab/>
        <w:t>1152577417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 - бассейн 25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авание -  эстафета комбинир. 4х100м</w:t>
        <w:tab/>
        <w:t>11518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 ВМ1 60 выстрелов, лежа</w:t>
        <w:tab/>
        <w:t>115195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 ВМ2 120 выстрелов,</w:t>
        <w:tab/>
        <w:t>115196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ри положения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улевая стрельба -  ВМ3 60 выстрелов, стоя</w:t>
        <w:tab/>
        <w:t>1151977417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улевая стрельба - В</w:t>
      </w:r>
      <w:r>
        <w:rPr/>
        <w:t>W</w:t>
      </w:r>
      <w:r>
        <w:rPr>
          <w:lang w:val="ru-RU"/>
        </w:rPr>
        <w:t>1 60 выстрелов, лежа</w:t>
        <w:tab/>
        <w:t>115198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улевая стрельба - В</w:t>
      </w:r>
      <w:r>
        <w:rPr/>
        <w:t>W</w:t>
      </w:r>
      <w:r>
        <w:rPr>
          <w:lang w:val="ru-RU"/>
        </w:rPr>
        <w:t>2 60 выстрелов, три</w:t>
        <w:tab/>
        <w:t>115199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положения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улевая стрельба - В</w:t>
      </w:r>
      <w:r>
        <w:rPr/>
        <w:t>W</w:t>
      </w:r>
      <w:r>
        <w:rPr>
          <w:lang w:val="ru-RU"/>
        </w:rPr>
        <w:t>3 40 выстрелов, стоя</w:t>
        <w:tab/>
        <w:t>1152007417Б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улевая стрельба - ВМ1 и В</w:t>
      </w:r>
      <w:r>
        <w:rPr/>
        <w:t>W</w:t>
      </w:r>
      <w:r>
        <w:rPr>
          <w:lang w:val="ru-RU"/>
        </w:rPr>
        <w:t>1 60</w:t>
        <w:tab/>
        <w:t>115201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выстрелов, лежа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>пулевая стрельба - ВМ2/3 и В</w:t>
      </w:r>
      <w:r>
        <w:rPr/>
        <w:t>W</w:t>
      </w:r>
      <w:r>
        <w:rPr>
          <w:lang w:val="ru-RU"/>
        </w:rPr>
        <w:t>2/3, лежа</w:t>
        <w:tab/>
        <w:t>1152027417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ый туризм - многоборье  (В1)</w:t>
        <w:tab/>
        <w:t>115187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ый туризм - многоборье  (В2)</w:t>
        <w:tab/>
        <w:t>115188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ортивный туризм - многоборье  (В3)</w:t>
        <w:tab/>
        <w:t>115189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орбол (В1,В2,В3)</w:t>
        <w:tab/>
        <w:t>115182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 (В1,В2,В3)</w:t>
        <w:tab/>
        <w:t>115184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 быстрая игра - командные</w:t>
        <w:tab/>
        <w:t>115210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 молниеносная игра (В1)</w:t>
        <w:tab/>
        <w:t>115211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 молниеносная игра (В2,В3)</w:t>
        <w:tab/>
        <w:t>115212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хматы - быстрая игра (В1,В2,В3)</w:t>
        <w:tab/>
        <w:t>115209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- быстрая игра (В1,В2,В3)</w:t>
        <w:tab/>
        <w:t>1152037417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- командные соревнования</w:t>
        <w:tab/>
        <w:t>115204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- молниеносная игра (В1)</w:t>
        <w:tab/>
        <w:t>1152067417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- молниеносная игра</w:t>
        <w:tab/>
        <w:t>1152057417Л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русские (В1,В2,В3)</w:t>
        <w:tab/>
        <w:t>1151837417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стоклеточные - командные</w:t>
        <w:tab/>
        <w:t>1152077417М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 (В1,В2,В3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ки - стоклеточные (В1,В2,В3)</w:t>
        <w:tab/>
        <w:t>1152087417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19</w:t>
        <w:tab/>
        <w:t>Спортивная акробатика</w:t>
        <w:tab/>
        <w:t>0810001411Я</w:t>
        <w:tab/>
        <w:t xml:space="preserve"> пара -  балансовое упражнение</w:t>
        <w:tab/>
        <w:t>081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 -  темповое упражнение</w:t>
        <w:tab/>
        <w:t>081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 - многоборье</w:t>
        <w:tab/>
        <w:t>081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 -командные соревнования</w:t>
        <w:tab/>
        <w:t>081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я пара -  балансовое упражнение</w:t>
        <w:tab/>
        <w:t>08100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я пара -  темповое упражнение</w:t>
        <w:tab/>
        <w:t>081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я пара - многоборье</w:t>
        <w:tab/>
        <w:t>081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я пара -командные соревнования</w:t>
        <w:tab/>
        <w:t>081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йка -  балансовое упражнение</w:t>
        <w:tab/>
        <w:t>081007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йка -  темповое упражнение</w:t>
        <w:tab/>
        <w:t>081008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йка - многоборье</w:t>
        <w:tab/>
        <w:t>081009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ойка -командные соревнования</w:t>
        <w:tab/>
        <w:t>081015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четверка -  балансовое упражнение</w:t>
        <w:tab/>
        <w:t>08101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четверка -  темповое упражнение</w:t>
        <w:tab/>
        <w:t>08101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четверка - многоборье</w:t>
        <w:tab/>
        <w:t>081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четверка -командные соревнования</w:t>
        <w:tab/>
        <w:t>0810161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0</w:t>
        <w:tab/>
        <w:t>Спортивная аэробика</w:t>
        <w:tab/>
        <w:t>0820001411Я</w:t>
        <w:tab/>
        <w:t xml:space="preserve"> индивидуальные выступления</w:t>
        <w:tab/>
        <w:t>082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е пары</w:t>
        <w:tab/>
        <w:t>082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о</w:t>
        <w:tab/>
        <w:t>082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а - 6</w:t>
        <w:tab/>
        <w:t>082004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1</w:t>
        <w:tab/>
        <w:t>Спортивная гимнастика</w:t>
        <w:tab/>
        <w:t>0160001611Я</w:t>
        <w:tab/>
        <w:t xml:space="preserve">   командные соревнования</w:t>
        <w:tab/>
        <w:t>016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многоборье</w:t>
        <w:tab/>
        <w:t>016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.вольные упражнения</w:t>
        <w:tab/>
        <w:t>016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.конь</w:t>
        <w:tab/>
        <w:t>01600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льца</w:t>
        <w:tab/>
        <w:t>01600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опорный прыжок</w:t>
        <w:tab/>
        <w:t>016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ллельные брусья</w:t>
        <w:tab/>
        <w:t>01600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екладина</w:t>
        <w:tab/>
        <w:t>01600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зновысокие брусья</w:t>
        <w:tab/>
        <w:t>016009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бревно</w:t>
        <w:tab/>
        <w:t>0160101611Б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2</w:t>
        <w:tab/>
        <w:t>Спортивное ориентирование</w:t>
        <w:tab/>
        <w:t>0830005511Я</w:t>
        <w:tab/>
        <w:t xml:space="preserve">       спринт (до 25 мин.)</w:t>
        <w:tab/>
        <w:t>083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классика (30-60 мин.)</w:t>
        <w:tab/>
        <w:t>083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 кросс (65-140 мин.)</w:t>
        <w:tab/>
        <w:t>083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марафон</w:t>
        <w:tab/>
        <w:t>08300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многодневный кросс</w:t>
        <w:tab/>
        <w:t>083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эстафета - 2 чел.</w:t>
        <w:tab/>
        <w:t>083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эстафета - 3 чел.</w:t>
        <w:tab/>
        <w:t>08300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 эстафета - 4 чел.(2м+2ж)</w:t>
        <w:tab/>
        <w:t>08300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бщий старт - спринт (25-30 мин.)</w:t>
        <w:tab/>
        <w:t>08300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бщий старт -классика (35-60 мин.)</w:t>
        <w:tab/>
        <w:t>08301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 общий старт -кросс (65-140 мин.)</w:t>
        <w:tab/>
        <w:t>08301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выбор (25-65 мин.)</w:t>
        <w:tab/>
        <w:t>08301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   спринт (до 30 мин.)</w:t>
        <w:tab/>
        <w:t>083013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 классика (35-60 мин.)</w:t>
        <w:tab/>
        <w:t>083014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лонг (65-140 мин.)</w:t>
        <w:tab/>
        <w:t>083015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марафон</w:t>
        <w:tab/>
        <w:t>0830163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многодневная</w:t>
        <w:tab/>
        <w:t>083017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 эстафета - 3чел.</w:t>
        <w:tab/>
        <w:t>083018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 общий старт (30-90 мин.)</w:t>
        <w:tab/>
        <w:t>083019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-маркированная трасса (25-90</w:t>
        <w:tab/>
        <w:t>0830203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н.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 - эстафета-маркированная</w:t>
        <w:tab/>
        <w:t>08302135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расса 3 чел.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ыжная гонка -комбинация (20-90 мин.)</w:t>
        <w:tab/>
        <w:t>0830223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кросс- спринт (20-35 мин.)</w:t>
        <w:tab/>
        <w:t>08302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кросс-классика (40-70 мин.)</w:t>
        <w:tab/>
        <w:t>08302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кросс-лонг (75-150 мин.)</w:t>
        <w:tab/>
        <w:t>08302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локросс-эстафета 3 чел.</w:t>
        <w:tab/>
        <w:t>083026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3</w:t>
        <w:tab/>
        <w:t>Спортивный бридж</w:t>
        <w:tab/>
        <w:t>0960002511Я</w:t>
        <w:tab/>
        <w:t xml:space="preserve"> личные</w:t>
        <w:tab/>
        <w:t>096003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 пара - </w:t>
      </w:r>
      <w:r>
        <w:rPr/>
        <w:t>IMP</w:t>
      </w:r>
      <w:r>
        <w:rPr>
          <w:lang w:val="ru-RU"/>
        </w:rPr>
        <w:tab/>
        <w:t>0960052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 - микст</w:t>
        <w:tab/>
        <w:t>0960042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а</w:t>
        <w:tab/>
        <w:t>096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а - микст</w:t>
        <w:tab/>
        <w:t>0960062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а</w:t>
        <w:tab/>
        <w:t>0960022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4</w:t>
        <w:tab/>
        <w:t>Спортивный покер</w:t>
        <w:tab/>
        <w:t>0690002411Л</w:t>
        <w:tab/>
        <w:t xml:space="preserve"> омаха</w:t>
        <w:tab/>
        <w:t>0690012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емикарточный стад-покер</w:t>
        <w:tab/>
        <w:t>06900224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ехасский холдем</w:t>
        <w:tab/>
        <w:t>06900324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5</w:t>
        <w:tab/>
        <w:t>Спортивный туризм</w:t>
        <w:tab/>
        <w:t>0840005411Я</w:t>
        <w:tab/>
        <w:t xml:space="preserve"> маршрут - водный (1-6 категория)</w:t>
        <w:tab/>
        <w:t>084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горный (1-6 категория)</w:t>
        <w:tab/>
        <w:t>084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комбинированный (1-6</w:t>
        <w:tab/>
        <w:t>084008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атегория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лыжный (1-6 категория)</w:t>
        <w:tab/>
        <w:t>084004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на средствах передвижения (1-6</w:t>
        <w:tab/>
        <w:t>084006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категория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парусный (1-6 категория)</w:t>
        <w:tab/>
        <w:t>084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пешеходный (1-6 категория)</w:t>
        <w:tab/>
        <w:t>08400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аршрут - спелео (1-6 категория)</w:t>
        <w:tab/>
        <w:t>084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водная -  каяк</w:t>
        <w:tab/>
        <w:t>084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водная - байдарка</w:t>
        <w:tab/>
        <w:t>084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водная - катамаран 2</w:t>
        <w:tab/>
        <w:t>08401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водная - катамаран 4</w:t>
        <w:tab/>
        <w:t>084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водная - командная гонка</w:t>
        <w:tab/>
        <w:t>08402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горная - группа</w:t>
        <w:tab/>
        <w:t>08402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горная - связка</w:t>
        <w:tab/>
        <w:t>084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комбинированная</w:t>
        <w:tab/>
        <w:t>084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лыжная - группа</w:t>
        <w:tab/>
        <w:t>084023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лыжная - связка</w:t>
        <w:tab/>
        <w:t>084022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лыжная</w:t>
        <w:tab/>
        <w:t>0840113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на средствах передвижения -</w:t>
        <w:tab/>
        <w:t>084028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групп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на средствах передвижения</w:t>
        <w:tab/>
        <w:t>08401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парусная</w:t>
        <w:tab/>
        <w:t>08401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пешеходная - группа</w:t>
        <w:tab/>
        <w:t>08402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пешеходная - связка</w:t>
        <w:tab/>
        <w:t>084024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пешеходная</w:t>
        <w:tab/>
        <w:t>084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спелео - группа</w:t>
        <w:tab/>
        <w:t>08402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спелео - связка</w:t>
        <w:tab/>
        <w:t>08402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- спелео</w:t>
        <w:tab/>
        <w:t>084013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6</w:t>
        <w:tab/>
        <w:t>Стендовая стрельба</w:t>
        <w:tab/>
        <w:t>0460001611Я</w:t>
        <w:tab/>
        <w:t xml:space="preserve">   Т-1 трап, 15 мишеней</w:t>
        <w:tab/>
        <w:t>046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2 трап, 25 мишеней</w:t>
        <w:tab/>
        <w:t>046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3 - командные соревнования</w:t>
        <w:tab/>
        <w:t>04602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3 трап, 50 мишеней</w:t>
        <w:tab/>
        <w:t>046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4 - командные соревнования</w:t>
        <w:tab/>
        <w:t>046022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4 или Т-4ф  трап, 75 мишеней (+25</w:t>
        <w:tab/>
        <w:t>046004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5 - командные соревнования</w:t>
        <w:tab/>
        <w:t>04602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5 трап, 100 мишеней</w:t>
        <w:tab/>
        <w:t>04600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6 - командные соревнования</w:t>
        <w:tab/>
        <w:t>046030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 Т-6 или Т-6ф  трап, 125 мишеней (+25</w:t>
        <w:tab/>
        <w:t>046006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АТ - командные соревнования</w:t>
        <w:tab/>
        <w:t>04603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АТ   автоматический стенд - трап, 125</w:t>
        <w:tab/>
        <w:t>046007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шеней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1 дубль-трап, 40 мишеней</w:t>
        <w:tab/>
        <w:t>046015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2 дубль-трап, 50 мишеней</w:t>
        <w:tab/>
        <w:t>04601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3 - командные соревнования</w:t>
        <w:tab/>
        <w:t>046036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3  дубль-трап, 80 мишеней</w:t>
        <w:tab/>
        <w:t>046017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4 - командные соревнования</w:t>
        <w:tab/>
        <w:t>04603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4  дубль-трап, 100 мишеней</w:t>
        <w:tab/>
        <w:t>04601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5 - командные соревнования</w:t>
        <w:tab/>
        <w:t>046038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5  дубль-трап, 120 мишеней</w:t>
        <w:tab/>
        <w:t>046019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6 - командные соревнования</w:t>
        <w:tab/>
        <w:t>046039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Т-6 или ДТ-6ф  дубль-трап, 150 мишеней</w:t>
        <w:tab/>
        <w:t>046020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+50 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1 скит, 15 мишеней</w:t>
        <w:tab/>
        <w:t>046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2 скит, 25 мишеней</w:t>
        <w:tab/>
        <w:t>04602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3 - командные соревнования</w:t>
        <w:tab/>
        <w:t>04603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3 скит, 50 мишеней</w:t>
        <w:tab/>
        <w:t>046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4 - командные соревнования</w:t>
        <w:tab/>
        <w:t>046033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4 или С-4ф скит, 75 мишеней (+25 финал)</w:t>
        <w:tab/>
        <w:t>04601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5 - командные соревнования</w:t>
        <w:tab/>
        <w:t>04603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5 скит, 100 мишеней</w:t>
        <w:tab/>
        <w:t>046012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6 - командные соревнования</w:t>
        <w:tab/>
        <w:t>04603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-6 или С-6ф  скит, 125 мишеней (+25</w:t>
        <w:tab/>
        <w:t>046013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-1 - командные соревнования</w:t>
        <w:tab/>
        <w:t>046014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-1  спортинг, 50 мишеней</w:t>
        <w:tab/>
        <w:t>04600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-2 - командные соревнования</w:t>
        <w:tab/>
        <w:t>04604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-2  спортинг, 100 или 150 или 200</w:t>
        <w:tab/>
        <w:t>046023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шеней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Д-1 - командные соревнования</w:t>
        <w:tab/>
        <w:t>04604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Д-1  спортинг - дуплетная стрельба, 50</w:t>
        <w:tab/>
        <w:t>046025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шеней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Д-2 - командные соревнования</w:t>
        <w:tab/>
        <w:t>04604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Д-2  спортинг - дуплетная стрельба, 100</w:t>
        <w:tab/>
        <w:t>046028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или 150 или 200 мишеней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К-1 - командные соревнования</w:t>
        <w:tab/>
        <w:t>04604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К-1  спортинг-компакт, 50 или 75</w:t>
        <w:tab/>
        <w:t>046027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ишеней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К-2 - командные соревнования</w:t>
        <w:tab/>
        <w:t>04604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ПК-2  спортинг-компакт, 100 или 150 или</w:t>
        <w:tab/>
        <w:t>046024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200 мишеней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7</w:t>
        <w:tab/>
        <w:t>Стилевое каратэ</w:t>
        <w:tab/>
        <w:t>0720001511Я</w:t>
        <w:tab/>
        <w:t xml:space="preserve"> СЗ  весовая категория - 32 Кг</w:t>
        <w:tab/>
        <w:t>072052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37 Кг</w:t>
        <w:tab/>
        <w:t>072053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0 Кг</w:t>
        <w:tab/>
        <w:t>072055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0+ Кг</w:t>
        <w:tab/>
        <w:t>072056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5 Кг</w:t>
        <w:tab/>
        <w:t>072059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5+ Кг</w:t>
        <w:tab/>
        <w:t>072058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7 Кг</w:t>
        <w:tab/>
        <w:t>072061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8 Кг</w:t>
        <w:tab/>
        <w:t>072046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48+ Кг</w:t>
        <w:tab/>
        <w:t>072091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1 Кг</w:t>
        <w:tab/>
        <w:t>072032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3 Кг</w:t>
        <w:tab/>
        <w:t>072044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4 Кг</w:t>
        <w:tab/>
        <w:t>072045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5 Кг</w:t>
        <w:tab/>
        <w:t>072049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5+ Кг</w:t>
        <w:tab/>
        <w:t>072050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7 Кг</w:t>
        <w:tab/>
        <w:t>072051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57+ Кг</w:t>
        <w:tab/>
        <w:t>072054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61 Кг</w:t>
        <w:tab/>
        <w:t>07205715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61+ Кг</w:t>
        <w:tab/>
        <w:t>07206015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63 Кг</w:t>
        <w:tab/>
        <w:t>072062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65 Кг</w:t>
        <w:tab/>
        <w:t>072079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71 Кг</w:t>
        <w:tab/>
        <w:t>072083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73 Кг</w:t>
        <w:tab/>
        <w:t>072084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73+ Кг</w:t>
        <w:tab/>
        <w:t>072085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75 Кг</w:t>
        <w:tab/>
        <w:t>072086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85 Кг</w:t>
        <w:tab/>
        <w:t>072087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95 Кг</w:t>
        <w:tab/>
        <w:t>072088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весовая категория - 95+ Кг</w:t>
        <w:tab/>
        <w:t>072089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ком. соревнования (3 х 3)</w:t>
        <w:tab/>
        <w:t>07208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 ком. соревнования (5 х 5)</w:t>
        <w:tab/>
        <w:t>07206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ката-бункай командные</w:t>
        <w:tab/>
        <w:t>07209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ката</w:t>
        <w:tab/>
        <w:t>07208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З ката командные</w:t>
        <w:tab/>
        <w:t>07208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35 Кг</w:t>
        <w:tab/>
        <w:t>072034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40 Кг</w:t>
        <w:tab/>
        <w:t>072035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45 Кг</w:t>
        <w:tab/>
        <w:t>072036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50 Кг</w:t>
        <w:tab/>
        <w:t>07203715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50+ Кг</w:t>
        <w:tab/>
        <w:t>072038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55 Кг</w:t>
        <w:tab/>
        <w:t>07203915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60 Кг</w:t>
        <w:tab/>
        <w:t>07204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60+ Кг</w:t>
        <w:tab/>
        <w:t>07204115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65 Кг</w:t>
        <w:tab/>
        <w:t>07204215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70 Кг</w:t>
        <w:tab/>
        <w:t>07204315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70+ Кг</w:t>
        <w:tab/>
        <w:t>07204715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75 Кг</w:t>
        <w:tab/>
        <w:t>072048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80 Кг</w:t>
        <w:tab/>
        <w:t>072078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80+ Кг</w:t>
        <w:tab/>
        <w:t>07209215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85 Кг</w:t>
        <w:tab/>
        <w:t>072093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90 Кг</w:t>
        <w:tab/>
        <w:t>072094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весовая категория 90+ Кг</w:t>
        <w:tab/>
        <w:t>072095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ката - командные соревнования</w:t>
        <w:tab/>
        <w:t>07209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ката</w:t>
        <w:tab/>
        <w:t>07209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НК командные соревнования</w:t>
        <w:tab/>
        <w:t>07209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 кумитэ-командные</w:t>
        <w:tab/>
        <w:t>07200215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 кумитэ-личные</w:t>
        <w:tab/>
        <w:t>072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 фуку-го</w:t>
        <w:tab/>
        <w:t>072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 энбу-парный разряд</w:t>
        <w:tab/>
        <w:t>072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 энбу-смешанный разряд</w:t>
        <w:tab/>
        <w:t>07200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ката-  личные</w:t>
        <w:tab/>
        <w:t>072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ТК ката- командные</w:t>
        <w:tab/>
        <w:t>072004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8</w:t>
        <w:tab/>
        <w:t>Стрельба из арбалета *</w:t>
        <w:tab/>
        <w:t>0850001411Я</w:t>
        <w:tab/>
        <w:t xml:space="preserve"> АП - 10 м (10 выстр.)</w:t>
        <w:tab/>
        <w:t>085001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0 м (20 выстр.)</w:t>
        <w:tab/>
        <w:t>08500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0 м (40 выстр.)</w:t>
        <w:tab/>
        <w:t>08500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8 м ( 30 выстр.)</w:t>
        <w:tab/>
        <w:t>08500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8 м ( 60 выстр.)</w:t>
        <w:tab/>
        <w:t>08500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8 м ( 60 выстр.). -командные</w:t>
        <w:tab/>
        <w:t>085004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8 м (120 выстр.) +финал</w:t>
        <w:tab/>
        <w:t>085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18 м (120 выстр.). -командные</w:t>
        <w:tab/>
        <w:t>085008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25 м (30 выстр.)</w:t>
        <w:tab/>
        <w:t>085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35 м (30 выстр.)</w:t>
        <w:tab/>
        <w:t>08501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50 м (30 выстр.)</w:t>
        <w:tab/>
        <w:t>085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65 м (30 выстр.)</w:t>
        <w:tab/>
        <w:t>08501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65 м, 50 м, 35 м (180 выстр.) +финал</w:t>
        <w:tab/>
        <w:t>085017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50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65 м, 50 м, 35 м (180 выстр.).</w:t>
        <w:tab/>
        <w:t>085014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65 м, 50 м, 35 м (90 выстр.)</w:t>
        <w:tab/>
        <w:t>085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АП - 65 м, 50 м, 35 м (90 выстр.).</w:t>
        <w:tab/>
        <w:t>085012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10 м (10 выстр.)</w:t>
        <w:tab/>
        <w:t>08501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10 м (40 выстр.) -командные</w:t>
        <w:tab/>
        <w:t>08501514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10 м (40 выстр.) +финал</w:t>
        <w:tab/>
        <w:t>085020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10 м (60 выстр.) +финал</w:t>
        <w:tab/>
        <w:t>08502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10 м (60 выстр.). -командные</w:t>
        <w:tab/>
        <w:t>085019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30 м - стоя (30 выстр.)</w:t>
        <w:tab/>
        <w:t>08502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30 м - стоя, с колена (60 выстр.)</w:t>
        <w:tab/>
        <w:t>085022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+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30 м - стоя, с колена (60 выстр.).</w:t>
        <w:tab/>
        <w:t>085025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-командные 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М - 30 м -с колена (30 выстр.)</w:t>
        <w:tab/>
        <w:t>085024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29</w:t>
        <w:tab/>
        <w:t>Стрельба из лука</w:t>
        <w:tab/>
        <w:t>0220005611Я</w:t>
        <w:tab/>
        <w:t xml:space="preserve">  КЛ - 12 м (30 выст.)</w:t>
        <w:tab/>
        <w:t>022016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18 м (30+30 выст.) + финал</w:t>
        <w:tab/>
        <w:t>022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50 м, 30 м (72 выст.)</w:t>
        <w:tab/>
        <w:t>0220405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60 м (36+36 выст.) + финал</w:t>
        <w:tab/>
        <w:t>02201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60 м, 50 м, 40 м, 30 м (144 выст.) +</w:t>
        <w:tab/>
        <w:t>0220121611Д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60 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70 м (36+36 выст.) + финал</w:t>
        <w:tab/>
        <w:t>022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70 м (72 выст.)</w:t>
        <w:tab/>
        <w:t>0220385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70 м, 60 м, 50 м, 30 м (144 выст.) +</w:t>
        <w:tab/>
        <w:t>022011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70 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90 м (72 выст.)</w:t>
        <w:tab/>
        <w:t>0220365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90 м, 70 м, 50 м, 30 м (144 выст.) +</w:t>
        <w:tab/>
        <w:t>022007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70 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командные соревнования</w:t>
        <w:tab/>
        <w:t>022001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 60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командные соревнования</w:t>
        <w:tab/>
        <w:t>022015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 70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 - командные соревнования 18 м</w:t>
        <w:tab/>
        <w:t>022014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12 м (30 выст.)</w:t>
        <w:tab/>
        <w:t>022025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18 м (30+30 выст.) + финал</w:t>
        <w:tab/>
        <w:t>022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50 м, 30 м (72 выст.)</w:t>
        <w:tab/>
        <w:t>0220415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60 м (36+36 выст.) + финал</w:t>
        <w:tab/>
        <w:t>022020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60 м, 50 м, 40 м, 30 м (144 выст.) + 60</w:t>
        <w:tab/>
        <w:t>0220211611Д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70 м (36+36 выст.) + финал</w:t>
        <w:tab/>
        <w:t>02201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70 м (72 выст.)</w:t>
        <w:tab/>
        <w:t>0220395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70 м, 60 м, 50 м, 30 м (144 выст.) + 70</w:t>
        <w:tab/>
        <w:t>0220191611С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90 м (72 выст.)</w:t>
        <w:tab/>
        <w:t>0220375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90 м, 70 м, 50 м, 30 м (144 выст.) + 70</w:t>
        <w:tab/>
        <w:t>0220181611А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м фина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командные соревнования</w:t>
        <w:tab/>
        <w:t>0220241611Н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 60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командные соревнования</w:t>
        <w:tab/>
        <w:t>022023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 70 м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 - командные соревнования 18 м</w:t>
        <w:tab/>
        <w:t>02202216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(квалификация + финал)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гонка 10 км</w:t>
        <w:tab/>
        <w:t>022002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гонка 12,5 км</w:t>
        <w:tab/>
        <w:t>022003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гонка 8 км</w:t>
        <w:tab/>
        <w:t>022004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кросс  2,5 - 7,5 км</w:t>
        <w:tab/>
        <w:t>02200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масстарт 10 км</w:t>
        <w:tab/>
        <w:t>022010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масстарт 6 км</w:t>
        <w:tab/>
        <w:t>022026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масстарт 7,5 км</w:t>
        <w:tab/>
        <w:t>022027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персьют 10 км</w:t>
        <w:tab/>
        <w:t>0220283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персьют 6 км</w:t>
        <w:tab/>
        <w:t>022029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персьют 8 км</w:t>
        <w:tab/>
        <w:t>022030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спринт 4 км</w:t>
        <w:tab/>
        <w:t>0220313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спринт 6 км</w:t>
        <w:tab/>
        <w:t>0220323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спринт 7,5 км</w:t>
        <w:tab/>
        <w:t>0220355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эстафета  (3чел. х 6 км)</w:t>
        <w:tab/>
        <w:t>0220333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чери-эстафета  (4чел. х 6 км)</w:t>
        <w:tab/>
        <w:t>0220343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0</w:t>
        <w:tab/>
        <w:t>Стрельба из штатного или</w:t>
        <w:tab/>
        <w:t>1070001161Я</w:t>
        <w:tab/>
        <w:t xml:space="preserve"> упражнение ПМ-1</w:t>
        <w:tab/>
        <w:t>1070011161А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  <w:tab/>
        <w:t>табельного оруж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пражнение ПМ-3</w:t>
        <w:tab/>
        <w:t>107002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упражнение ПМ-4</w:t>
        <w:tab/>
        <w:t>107003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АК-1</w:t>
        <w:tab/>
        <w:t>107004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АК-2</w:t>
        <w:tab/>
        <w:t>107005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АК-3</w:t>
        <w:tab/>
        <w:t>107006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АК-4</w:t>
        <w:tab/>
        <w:t>107007116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СВ-1</w:t>
        <w:tab/>
        <w:t>107008116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упражнение СВ-2</w:t>
        <w:tab/>
        <w:t>107009116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1</w:t>
        <w:tab/>
        <w:t>Судомодельный спорт *</w:t>
        <w:tab/>
        <w:t>1510001410Я</w:t>
        <w:tab/>
        <w:t>класс -    копийный     ЕК -  600</w:t>
        <w:tab/>
        <w:t>151001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К - 1250</w:t>
        <w:tab/>
        <w:t>15100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К - 2500</w:t>
        <w:tab/>
        <w:t>15100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Л -  600</w:t>
        <w:tab/>
        <w:t>151004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Л - 1250</w:t>
        <w:tab/>
        <w:t>151005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Л - 2500</w:t>
        <w:tab/>
        <w:t>15100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Н -  600</w:t>
        <w:tab/>
        <w:t>151007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Н - 1250</w:t>
        <w:tab/>
        <w:t>151008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Н - 2500</w:t>
        <w:tab/>
        <w:t>15100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Х -  600</w:t>
        <w:tab/>
        <w:t>151010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 ЕХ - 1250</w:t>
        <w:tab/>
        <w:t>151011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-</w:t>
      </w:r>
      <w:r>
        <w:rPr/>
        <w:t>DS</w:t>
      </w:r>
      <w:r>
        <w:rPr>
          <w:lang w:val="ru-RU"/>
        </w:rPr>
        <w:tab/>
        <w:t>151021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2 - А</w:t>
        <w:tab/>
        <w:t>15101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2 - В</w:t>
        <w:tab/>
        <w:t>151014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2 - С</w:t>
        <w:tab/>
        <w:t>151015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4 - А</w:t>
        <w:tab/>
        <w:t>15101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4 - В</w:t>
        <w:tab/>
        <w:t>151017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4 - С</w:t>
        <w:tab/>
        <w:t>151018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6</w:t>
        <w:tab/>
        <w:t>15101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 </w:t>
      </w:r>
      <w:r>
        <w:rPr/>
        <w:t>F</w:t>
      </w:r>
      <w:r>
        <w:rPr>
          <w:lang w:val="ru-RU"/>
        </w:rPr>
        <w:t>7</w:t>
        <w:tab/>
        <w:t>151020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ласс -    копийный    Ф2 -  Ю</w:t>
        <w:tab/>
        <w:t>15101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</w:t>
      </w:r>
      <w:r>
        <w:rPr/>
        <w:t>F</w:t>
      </w:r>
      <w:r>
        <w:rPr>
          <w:lang w:val="ru-RU"/>
        </w:rPr>
        <w:t>-</w:t>
      </w:r>
      <w:r>
        <w:rPr/>
        <w:t>NSS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ab/>
        <w:t>15102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</w:t>
      </w:r>
      <w:r>
        <w:rPr/>
        <w:t>F</w:t>
      </w:r>
      <w:r>
        <w:rPr>
          <w:lang w:val="ru-RU"/>
        </w:rPr>
        <w:t>-</w:t>
      </w:r>
      <w:r>
        <w:rPr/>
        <w:t>NSS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ab/>
        <w:t>15102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</w:t>
      </w:r>
      <w:r>
        <w:rPr/>
        <w:t>F</w:t>
      </w:r>
      <w:r>
        <w:rPr>
          <w:lang w:val="ru-RU"/>
        </w:rPr>
        <w:t>-</w:t>
      </w:r>
      <w:r>
        <w:rPr/>
        <w:t>NSS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ab/>
        <w:t>151024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 копийный   </w:t>
      </w:r>
      <w:r>
        <w:rPr/>
        <w:t>F</w:t>
      </w:r>
      <w:r>
        <w:rPr>
          <w:lang w:val="ru-RU"/>
        </w:rPr>
        <w:t>-</w:t>
      </w:r>
      <w:r>
        <w:rPr/>
        <w:t>NSS</w:t>
      </w:r>
      <w:r>
        <w:rPr>
          <w:lang w:val="ru-RU"/>
        </w:rPr>
        <w:t>-</w:t>
      </w:r>
      <w:r>
        <w:rPr/>
        <w:t>D</w:t>
      </w:r>
      <w:r>
        <w:rPr>
          <w:lang w:val="ru-RU"/>
        </w:rPr>
        <w:tab/>
        <w:t>151025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кордовая    </w:t>
      </w:r>
      <w:r>
        <w:rPr/>
        <w:t>A</w:t>
      </w:r>
      <w:r>
        <w:rPr>
          <w:lang w:val="ru-RU"/>
        </w:rPr>
        <w:t>1</w:t>
        <w:tab/>
        <w:t>15102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кордовая    </w:t>
      </w:r>
      <w:r>
        <w:rPr/>
        <w:t>A</w:t>
      </w:r>
      <w:r>
        <w:rPr>
          <w:lang w:val="ru-RU"/>
        </w:rPr>
        <w:t>2</w:t>
        <w:tab/>
        <w:t>151027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кордовая    </w:t>
      </w:r>
      <w:r>
        <w:rPr/>
        <w:t>A</w:t>
      </w:r>
      <w:r>
        <w:rPr>
          <w:lang w:val="ru-RU"/>
        </w:rPr>
        <w:t>3</w:t>
        <w:tab/>
        <w:t>151028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кордовая    </w:t>
      </w:r>
      <w:r>
        <w:rPr/>
        <w:t>B</w:t>
      </w:r>
      <w:r>
        <w:rPr>
          <w:lang w:val="ru-RU"/>
        </w:rPr>
        <w:t>1</w:t>
        <w:tab/>
        <w:t>15102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1-</w:t>
      </w:r>
      <w:r>
        <w:rPr/>
        <w:t>V</w:t>
      </w:r>
      <w:r>
        <w:rPr>
          <w:lang w:val="ru-RU"/>
        </w:rPr>
        <w:t xml:space="preserve">  3,5</w:t>
        <w:tab/>
        <w:t>15103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1-</w:t>
      </w:r>
      <w:r>
        <w:rPr/>
        <w:t>V</w:t>
      </w:r>
      <w:r>
        <w:rPr>
          <w:lang w:val="ru-RU"/>
        </w:rPr>
        <w:t xml:space="preserve">  7,5</w:t>
        <w:tab/>
        <w:t>15103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1-</w:t>
      </w:r>
      <w:r>
        <w:rPr/>
        <w:t>V</w:t>
      </w:r>
      <w:r>
        <w:rPr>
          <w:lang w:val="ru-RU"/>
        </w:rPr>
        <w:t xml:space="preserve"> 15</w:t>
        <w:tab/>
        <w:t>151034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1 Е - 1 Кг</w:t>
        <w:tab/>
        <w:t>151030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1 Е + 1 Кг</w:t>
        <w:tab/>
        <w:t>151031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3-</w:t>
      </w:r>
      <w:r>
        <w:rPr/>
        <w:t>E</w:t>
      </w:r>
      <w:r>
        <w:rPr>
          <w:lang w:val="ru-RU"/>
        </w:rPr>
        <w:tab/>
        <w:t>15104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 скоростная    </w:t>
      </w:r>
      <w:r>
        <w:rPr/>
        <w:t>F</w:t>
      </w:r>
      <w:r>
        <w:rPr>
          <w:lang w:val="ru-RU"/>
        </w:rPr>
        <w:t>3-</w:t>
      </w:r>
      <w:r>
        <w:rPr/>
        <w:t>V</w:t>
      </w:r>
      <w:r>
        <w:rPr>
          <w:lang w:val="ru-RU"/>
        </w:rPr>
        <w:tab/>
        <w:t>151041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</w:t>
      </w:r>
      <w:r>
        <w:rPr/>
        <w:t>ECO</w:t>
      </w:r>
      <w:r>
        <w:rPr>
          <w:lang w:val="ru-RU"/>
        </w:rPr>
        <w:t xml:space="preserve"> "</w:t>
      </w:r>
      <w:r>
        <w:rPr/>
        <w:t>EXPERT</w:t>
      </w:r>
      <w:r>
        <w:rPr>
          <w:lang w:val="ru-RU"/>
        </w:rPr>
        <w:t>"</w:t>
        <w:tab/>
        <w:t>151047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</w:t>
      </w:r>
      <w:r>
        <w:rPr/>
        <w:t>ECO</w:t>
      </w:r>
      <w:r>
        <w:rPr>
          <w:lang w:val="ru-RU"/>
        </w:rPr>
        <w:t xml:space="preserve"> "</w:t>
      </w:r>
      <w:r>
        <w:rPr/>
        <w:t>TEAM</w:t>
      </w:r>
      <w:r>
        <w:rPr>
          <w:lang w:val="ru-RU"/>
        </w:rPr>
        <w:t>"</w:t>
        <w:tab/>
        <w:t>15104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</w:t>
      </w:r>
      <w:r>
        <w:rPr/>
        <w:t>ECOS</w:t>
      </w:r>
      <w:r>
        <w:rPr>
          <w:lang w:val="ru-RU"/>
        </w:rPr>
        <w:tab/>
        <w:t>151045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</w:t>
      </w:r>
      <w:r>
        <w:rPr/>
        <w:t>FSR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ab/>
        <w:t>15104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гидро -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1</w:t>
        <w:tab/>
        <w:t>151035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гидро -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2</w:t>
        <w:tab/>
        <w:t>15103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гидро -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3</w:t>
        <w:tab/>
        <w:t>151037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моно - </w:t>
      </w:r>
      <w:r>
        <w:rPr/>
        <w:t>FSR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>1</w:t>
        <w:tab/>
        <w:t>151038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моно - </w:t>
      </w:r>
      <w:r>
        <w:rPr/>
        <w:t>FSR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>2</w:t>
        <w:tab/>
        <w:t>15103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 моно - </w:t>
      </w:r>
      <w:r>
        <w:rPr/>
        <w:t>FSR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>3</w:t>
        <w:tab/>
        <w:t>151040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 3,5</w:t>
        <w:tab/>
        <w:t>151056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 7,5</w:t>
        <w:tab/>
        <w:t>151057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15</w:t>
        <w:tab/>
        <w:t>151058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 3,5</w:t>
        <w:tab/>
        <w:t>15105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 7,5</w:t>
        <w:tab/>
        <w:t>151060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15</w:t>
        <w:tab/>
        <w:t>151061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35</w:t>
        <w:tab/>
        <w:t>151062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 3,5</w:t>
        <w:tab/>
        <w:t>151051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 7,5</w:t>
        <w:tab/>
        <w:t>151052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15</w:t>
        <w:tab/>
        <w:t>151053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</w:t>
      </w:r>
      <w:r>
        <w:rPr/>
        <w:t>FSR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35</w:t>
        <w:tab/>
        <w:t>1510541410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управ. яхта  </w:t>
      </w:r>
      <w:r>
        <w:rPr/>
        <w:t>F</w:t>
      </w:r>
      <w:r>
        <w:rPr>
          <w:lang w:val="ru-RU"/>
        </w:rPr>
        <w:t>5 -  М</w:t>
        <w:tab/>
        <w:t>151048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управ. яхта  </w:t>
      </w:r>
      <w:r>
        <w:rPr/>
        <w:t>F</w:t>
      </w:r>
      <w:r>
        <w:rPr>
          <w:lang w:val="ru-RU"/>
        </w:rPr>
        <w:t>5 - 10</w:t>
        <w:tab/>
        <w:t>1510491410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класс - гоночная управ. яхта  </w:t>
      </w:r>
      <w:r>
        <w:rPr/>
        <w:t>F</w:t>
      </w:r>
      <w:r>
        <w:rPr>
          <w:lang w:val="ru-RU"/>
        </w:rPr>
        <w:t>5 - Е</w:t>
        <w:tab/>
        <w:t>1510501410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2</w:t>
        <w:tab/>
        <w:t>Сумо</w:t>
        <w:tab/>
        <w:t>1700001411Я</w:t>
        <w:tab/>
        <w:t xml:space="preserve"> весовая категория       50 Кг</w:t>
        <w:tab/>
        <w:t>170001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60 Кг</w:t>
        <w:tab/>
        <w:t>17000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65 Кг</w:t>
        <w:tab/>
        <w:t>17001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70 Кг</w:t>
        <w:tab/>
        <w:t>17000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70+ Кг</w:t>
        <w:tab/>
        <w:t>170004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80 Кг</w:t>
        <w:tab/>
        <w:t>17002514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80+ Кг</w:t>
        <w:tab/>
        <w:t>17003014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 85 Кг</w:t>
        <w:tab/>
        <w:t>17003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100 Кг</w:t>
        <w:tab/>
        <w:t>170040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100+ Кг</w:t>
        <w:tab/>
        <w:t>17004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115 Кг</w:t>
        <w:tab/>
        <w:t>17005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    115+ Кг</w:t>
        <w:tab/>
        <w:t>17005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бсолютная категория</w:t>
        <w:tab/>
        <w:t>17006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170005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3</w:t>
        <w:tab/>
        <w:t>Тайский бокс</w:t>
        <w:tab/>
        <w:t>0170001411Я</w:t>
        <w:tab/>
        <w:t>весовая категория 36 Кг</w:t>
        <w:tab/>
        <w:t>01700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38 Кг</w:t>
        <w:tab/>
        <w:t>01700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0 Кг</w:t>
        <w:tab/>
        <w:t>01700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2 Кг</w:t>
        <w:tab/>
        <w:t>01700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4 Кг</w:t>
        <w:tab/>
        <w:t>017005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5 Кг</w:t>
        <w:tab/>
        <w:t>01702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6 Кг</w:t>
        <w:tab/>
        <w:t>017006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48 Кг</w:t>
        <w:tab/>
        <w:t>01700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0 Кг</w:t>
        <w:tab/>
        <w:t>01700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1 Кг</w:t>
        <w:tab/>
        <w:t>01700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2 Кг</w:t>
        <w:tab/>
        <w:t>01701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4 Кг</w:t>
        <w:tab/>
        <w:t>017011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6 Кг</w:t>
        <w:tab/>
        <w:t>017012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7 Кг</w:t>
        <w:tab/>
        <w:t>01701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58 Кг</w:t>
        <w:tab/>
        <w:t>017014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0 Кг</w:t>
        <w:tab/>
        <w:t>017015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3 Кг</w:t>
        <w:tab/>
        <w:t>017016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3,5 Кг</w:t>
        <w:tab/>
        <w:t>017017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6 Кг</w:t>
        <w:tab/>
        <w:t>017018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7 Кг</w:t>
        <w:tab/>
        <w:t>01701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69 Кг</w:t>
        <w:tab/>
        <w:t>017020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71 Кг</w:t>
        <w:tab/>
        <w:t>01702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73 Кг</w:t>
        <w:tab/>
        <w:t>01702314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75 Кг</w:t>
        <w:tab/>
        <w:t>017025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81 Кг</w:t>
        <w:tab/>
        <w:t>01702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86 Кг</w:t>
        <w:tab/>
        <w:t>017031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91 Кг</w:t>
        <w:tab/>
        <w:t>01703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91+ Кг</w:t>
        <w:tab/>
        <w:t>01703314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4</w:t>
        <w:tab/>
        <w:t>Танцевальный спорт</w:t>
        <w:tab/>
        <w:t>0860001511Я</w:t>
        <w:tab/>
        <w:t xml:space="preserve">  европейская программа</w:t>
        <w:tab/>
        <w:t>086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атиноамериканская программа</w:t>
        <w:tab/>
        <w:t>086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двоеборье</w:t>
        <w:tab/>
        <w:t>086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еквей - европейская программа</w:t>
        <w:tab/>
        <w:t>08600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еквей - латиноамериканская программа</w:t>
        <w:tab/>
        <w:t>08600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нсамбли - европейская программа</w:t>
        <w:tab/>
        <w:t>086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нсамбли - латиноамериканская программа</w:t>
        <w:tab/>
        <w:t>0860071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5</w:t>
        <w:tab/>
        <w:t>Теннис</w:t>
        <w:tab/>
        <w:t>0130002611Я</w:t>
        <w:tab/>
        <w:t xml:space="preserve"> одиночный разряд</w:t>
        <w:tab/>
        <w:t>013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ый разряд</w:t>
        <w:tab/>
        <w:t>013002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мешанный парный разряд</w:t>
        <w:tab/>
        <w:t>013003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командные соревнования</w:t>
        <w:tab/>
        <w:t>013004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6</w:t>
        <w:tab/>
        <w:t>Триатлон</w:t>
        <w:tab/>
        <w:t>0300001611Я</w:t>
        <w:tab/>
        <w:t xml:space="preserve">  триатлон</w:t>
        <w:tab/>
        <w:t>030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тлон - длинная дистанция</w:t>
        <w:tab/>
        <w:t>030004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тлон - зимний - эстафета (3 чел.)</w:t>
        <w:tab/>
        <w:t>030007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тлон - зимний</w:t>
        <w:tab/>
        <w:t>030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тлон - спринт</w:t>
        <w:tab/>
        <w:t>030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риатлон - эстафета (3 чел.)</w:t>
        <w:tab/>
        <w:t>03000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уатлон - спринт</w:t>
        <w:tab/>
        <w:t>030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уатлон</w:t>
        <w:tab/>
        <w:t>03000216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7</w:t>
        <w:tab/>
        <w:t>Тхэквондо</w:t>
        <w:tab/>
        <w:t>0470001611Я</w:t>
        <w:tab/>
        <w:t>ВТФ - весовая категория       31 Кг</w:t>
        <w:tab/>
        <w:t>04700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34 Кг</w:t>
        <w:tab/>
        <w:t>047002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38 Кг</w:t>
        <w:tab/>
        <w:t>047003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2 Кг</w:t>
        <w:tab/>
        <w:t>047004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4 Кг</w:t>
        <w:tab/>
        <w:t>047005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5 Кг</w:t>
        <w:tab/>
        <w:t>047006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6 Кг</w:t>
        <w:tab/>
        <w:t>047007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7 Кг</w:t>
        <w:tab/>
        <w:t>047008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8 Кг</w:t>
        <w:tab/>
        <w:t>047009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49 Кг</w:t>
        <w:tab/>
        <w:t>047010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0 Кг</w:t>
        <w:tab/>
        <w:t>04701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1 Кг</w:t>
        <w:tab/>
        <w:t>047012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2 Кг</w:t>
        <w:tab/>
        <w:t>04701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4 Кг</w:t>
        <w:tab/>
        <w:t>0470141611Ф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5 Кг</w:t>
        <w:tab/>
        <w:t>047015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7 Кг</w:t>
        <w:tab/>
        <w:t>047016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8 Кг</w:t>
        <w:tab/>
        <w:t>0470171611Ф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59 Кг</w:t>
        <w:tab/>
        <w:t>047018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2 Кг</w:t>
        <w:tab/>
        <w:t>04701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3 Кг</w:t>
        <w:tab/>
        <w:t>0470201611С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7 Кг</w:t>
        <w:tab/>
        <w:t>047021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7+ Кг</w:t>
        <w:tab/>
        <w:t>047028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8 Кг</w:t>
        <w:tab/>
        <w:t>0470221611Ф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68+ Кг</w:t>
        <w:tab/>
        <w:t>047029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72 Кг</w:t>
        <w:tab/>
        <w:t>047023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72+ Кг</w:t>
        <w:tab/>
        <w:t>047030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73 Кг</w:t>
        <w:tab/>
        <w:t>04702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78 Кг</w:t>
        <w:tab/>
        <w:t>04702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78+ Кг</w:t>
        <w:tab/>
        <w:t>047031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80 Кг</w:t>
        <w:tab/>
        <w:t>04702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80+ Кг</w:t>
        <w:tab/>
        <w:t>04703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84 Кг</w:t>
        <w:tab/>
        <w:t>047027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весовая категория       84+ Кг</w:t>
        <w:tab/>
        <w:t>047033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командные соревнования</w:t>
        <w:tab/>
        <w:t>047072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пхумсэ-  индивидуальная программа</w:t>
        <w:tab/>
        <w:t>047068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пхумсэ- двойки смешанные</w:t>
        <w:tab/>
        <w:t>047069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пхумсэ- тройки</w:t>
        <w:tab/>
        <w:t>04707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ТФ - пхумсэ-пятерки смешанные</w:t>
        <w:tab/>
        <w:t>04707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46 Кг</w:t>
        <w:tab/>
        <w:t>047055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52 Кг</w:t>
        <w:tab/>
        <w:t>047056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54 Кг</w:t>
        <w:tab/>
        <w:t>04705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58 Кг</w:t>
        <w:tab/>
        <w:t>047058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58+ Кг</w:t>
        <w:tab/>
        <w:t>047059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63 Кг</w:t>
        <w:tab/>
        <w:t>04706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63+ Кг</w:t>
        <w:tab/>
        <w:t>0470611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70 Кг</w:t>
        <w:tab/>
        <w:t>047062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70+ Кг</w:t>
        <w:tab/>
        <w:t>047063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71 Кг</w:t>
        <w:tab/>
        <w:t>04706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71+ Кг</w:t>
        <w:tab/>
        <w:t>047065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80 Кг</w:t>
        <w:tab/>
        <w:t>04706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весовая категория   80+ Кг</w:t>
        <w:tab/>
        <w:t>047067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ком. соревнования - поединки</w:t>
        <w:tab/>
        <w:t>04707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ТФ - ком. соревнования - хъенги</w:t>
        <w:tab/>
        <w:t>04707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40 Кг</w:t>
        <w:tab/>
        <w:t>047047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45 Кг</w:t>
        <w:tab/>
        <w:t>047034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46 Кг</w:t>
        <w:tab/>
        <w:t>047075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50 Кг</w:t>
        <w:tab/>
        <w:t>047076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51 Кг</w:t>
        <w:tab/>
        <w:t>047035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52 Кг</w:t>
        <w:tab/>
        <w:t>047036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57 Кг</w:t>
        <w:tab/>
        <w:t>0470371611Г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58 Кг</w:t>
        <w:tab/>
        <w:t>047038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63 Кг</w:t>
        <w:tab/>
        <w:t>04704114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64 Кг</w:t>
        <w:tab/>
        <w:t>0470421411Е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69 Кг</w:t>
        <w:tab/>
        <w:t>047039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0 Кг</w:t>
        <w:tab/>
        <w:t>047043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0+ Кг</w:t>
        <w:tab/>
        <w:t>04704414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1 Кг</w:t>
        <w:tab/>
        <w:t>047045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5 Кг</w:t>
        <w:tab/>
        <w:t>047040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5+ Кг</w:t>
        <w:tab/>
        <w:t>0470461611Э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78 Кг</w:t>
        <w:tab/>
        <w:t>047077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85 Кг</w:t>
        <w:tab/>
        <w:t>047078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весовая категория   85+ Кг</w:t>
        <w:tab/>
        <w:t>04707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ком. соревнования - поединки</w:t>
        <w:tab/>
        <w:t>047048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ком. соревнования - разбивание досок</w:t>
        <w:tab/>
        <w:t>047050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ком. соревнования - специальная</w:t>
        <w:tab/>
        <w:t>0470511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техник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ком. соревнования - туль</w:t>
        <w:tab/>
        <w:t>047049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разбивание досок</w:t>
        <w:tab/>
        <w:t>047052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специальная техника</w:t>
        <w:tab/>
        <w:t>0470531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ТФ - туль</w:t>
        <w:tab/>
        <w:t>0470541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8</w:t>
        <w:tab/>
        <w:t>Тяжелая атлетика</w:t>
        <w:tab/>
        <w:t>0480001611Я</w:t>
        <w:tab/>
        <w:t>весовая категория   34 Кг (двоеборье)</w:t>
        <w:tab/>
        <w:t>048020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36 Кг (двоеборье)</w:t>
        <w:tab/>
        <w:t>04802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38 Кг (двоеборье)</w:t>
        <w:tab/>
        <w:t>04802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0 Кг (двоеборье)</w:t>
        <w:tab/>
        <w:t>048023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2 Кг (двоеборье)</w:t>
        <w:tab/>
        <w:t>04802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4 Кг (двоеборье)</w:t>
        <w:tab/>
        <w:t>04800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6 Кг (двоеборье)</w:t>
        <w:tab/>
        <w:t>048002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8 Кг (двоеборье)</w:t>
        <w:tab/>
        <w:t>048003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8 Кг (рывок)</w:t>
        <w:tab/>
        <w:t>048025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8 Кг (толчок)</w:t>
        <w:tab/>
        <w:t>048026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0 Кг (двоеборье)</w:t>
        <w:tab/>
        <w:t>048004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3 Кг (двоеборье)</w:t>
        <w:tab/>
        <w:t>048005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3 Кг (рывок)</w:t>
        <w:tab/>
        <w:t>048027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3 Кг (толчок)</w:t>
        <w:tab/>
        <w:t>048028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6 Кг (двоеборье)</w:t>
        <w:tab/>
        <w:t>04800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6 Кг (рывок)</w:t>
        <w:tab/>
        <w:t>04804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6 Кг (толчок)</w:t>
        <w:tab/>
        <w:t>048050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8 Кг (двоеборье)</w:t>
        <w:tab/>
        <w:t>048007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8 Кг (рывок)</w:t>
        <w:tab/>
        <w:t>048029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8 Кг (толчок)</w:t>
        <w:tab/>
        <w:t>048030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 (двоеборье)</w:t>
        <w:tab/>
        <w:t>048008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 (рывок)</w:t>
        <w:tab/>
        <w:t>048051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 (толчок)</w:t>
        <w:tab/>
        <w:t>04805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3 Кг (двоеборье)</w:t>
        <w:tab/>
        <w:t>048009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3 Кг (рывок)</w:t>
        <w:tab/>
        <w:t>048031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3 Кг (толчок)</w:t>
        <w:tab/>
        <w:t>048032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9 Кг (двоеборье)</w:t>
        <w:tab/>
        <w:t>048010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9 Кг (рывок)</w:t>
        <w:tab/>
        <w:t>048033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9 Кг (толчок)</w:t>
        <w:tab/>
        <w:t>048034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9+ Кг (двоеборье)</w:t>
        <w:tab/>
        <w:t>0480111611Д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 (двоеборье)</w:t>
        <w:tab/>
        <w:t>048012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 (рывок)</w:t>
        <w:tab/>
        <w:t>048035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 Кг (толчок)</w:t>
        <w:tab/>
        <w:t>048036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+ Кг (двоеборье)</w:t>
        <w:tab/>
        <w:t>048013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+ Кг (рывок)</w:t>
        <w:tab/>
        <w:t>048037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5+ Кг (толчок)</w:t>
        <w:tab/>
        <w:t>048038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7 Кг (двоеборье)</w:t>
        <w:tab/>
        <w:t>048014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7 Кг (рывок)</w:t>
        <w:tab/>
        <w:t>04803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7 Кг (толчок)</w:t>
        <w:tab/>
        <w:t>048040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5 Кг (двоеборье)</w:t>
        <w:tab/>
        <w:t>04801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5 Кг (рывок)</w:t>
        <w:tab/>
        <w:t>048041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85 Кг (толчок)</w:t>
        <w:tab/>
        <w:t>048042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4 Кг (двоеборье)</w:t>
        <w:tab/>
        <w:t>04801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4 Кг (рывок)</w:t>
        <w:tab/>
        <w:t>048043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4 Кг (толчок)</w:t>
        <w:tab/>
        <w:t>048044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94+ Кг (двоеборье)</w:t>
        <w:tab/>
        <w:t>04801716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 Кг (двоеборье)</w:t>
        <w:tab/>
        <w:t>048018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 Кг (рывок)</w:t>
        <w:tab/>
        <w:t>048045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 Кг (толчок)</w:t>
        <w:tab/>
        <w:t>048046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+ Кг (двоеборье)</w:t>
        <w:tab/>
        <w:t>04801916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+ Кг (рывок)</w:t>
        <w:tab/>
        <w:t>04804716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105+ Кг (толчок)</w:t>
        <w:tab/>
        <w:t>0480481611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39</w:t>
        <w:tab/>
        <w:t>Универсальный бой</w:t>
        <w:tab/>
        <w:t>1650001411А</w:t>
        <w:tab/>
        <w:t xml:space="preserve"> весовая категория  35 Кг</w:t>
        <w:tab/>
        <w:t>16500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40 Кг</w:t>
        <w:tab/>
        <w:t>165002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45 Кг</w:t>
        <w:tab/>
        <w:t>165003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50 Кг</w:t>
        <w:tab/>
        <w:t>16500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55 Кг</w:t>
        <w:tab/>
        <w:t>165005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60 Кг</w:t>
        <w:tab/>
        <w:t>165006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60+ Кг</w:t>
        <w:tab/>
        <w:t>165007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65 Кг</w:t>
        <w:tab/>
        <w:t>165008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70 Кг</w:t>
        <w:tab/>
        <w:t>165009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75 Кг</w:t>
        <w:tab/>
        <w:t>165010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75+ Кг</w:t>
        <w:tab/>
        <w:t>165011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80 Кг</w:t>
        <w:tab/>
        <w:t>165012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85 Кг</w:t>
        <w:tab/>
        <w:t>1650131411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85+ Кг</w:t>
        <w:tab/>
        <w:t>1650141411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90 Кг</w:t>
        <w:tab/>
        <w:t>165015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95 Кг</w:t>
        <w:tab/>
        <w:t>16501614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весовая категория  95+ Кг</w:t>
        <w:tab/>
        <w:t>16501714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0</w:t>
        <w:tab/>
        <w:t>Ушу</w:t>
        <w:tab/>
        <w:t>0870001511Я</w:t>
        <w:tab/>
        <w:t xml:space="preserve"> таолу - гунь шу</w:t>
        <w:tab/>
        <w:t>08700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дао шу</w:t>
        <w:tab/>
        <w:t>08700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дуйлянь</w:t>
        <w:tab/>
        <w:t>08700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дуйлянь цисе</w:t>
        <w:tab/>
        <w:t>08702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наньгунь</w:t>
        <w:tab/>
        <w:t>08700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наньдао</w:t>
        <w:tab/>
        <w:t>08700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наньцюань</w:t>
        <w:tab/>
        <w:t>08700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тайцзи цзянь</w:t>
        <w:tab/>
        <w:t>08700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тайцзицюань</w:t>
        <w:tab/>
        <w:t>08700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цзитисянму</w:t>
        <w:tab/>
        <w:t>08702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цзяньшу</w:t>
        <w:tab/>
        <w:t>08700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цяншу</w:t>
        <w:tab/>
        <w:t>08701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анцюань</w:t>
        <w:tab/>
        <w:t>08701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тун бинци</w:t>
        <w:tab/>
        <w:t>08701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гуньшу</w:t>
        <w:tab/>
        <w:t>08703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дуаньбин</w:t>
        <w:tab/>
        <w:t>08703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дуйлянь</w:t>
        <w:tab/>
        <w:t>08703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дуйлянь цисе</w:t>
        <w:tab/>
        <w:t>08703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жуаньбин</w:t>
        <w:tab/>
        <w:t>087035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ушу - многоборье</w:t>
        <w:tab/>
        <w:t>08704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1 группа</w:t>
        <w:tab/>
        <w:t>087013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2 группа</w:t>
        <w:tab/>
        <w:t>087028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3 группа</w:t>
        <w:tab/>
        <w:t>087029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4 группа</w:t>
        <w:tab/>
        <w:t>087030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5 группа</w:t>
        <w:tab/>
        <w:t>087031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цюаньшу - 6 группа</w:t>
        <w:tab/>
        <w:t>087032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чанбин</w:t>
        <w:tab/>
        <w:t>087034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 чуаньтун шуанбин</w:t>
        <w:tab/>
        <w:t>087036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таолу -многоборье</w:t>
        <w:tab/>
        <w:t>0870271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48 Кг</w:t>
        <w:tab/>
        <w:t>087014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52 Кг</w:t>
        <w:tab/>
        <w:t>087015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56 Кг</w:t>
        <w:tab/>
        <w:t>087016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60 Кг</w:t>
        <w:tab/>
        <w:t>087017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65 Кг</w:t>
        <w:tab/>
        <w:t>087018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70 Кг</w:t>
        <w:tab/>
        <w:t>08701915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75 Кг</w:t>
        <w:tab/>
        <w:t>087020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80 Кг</w:t>
        <w:tab/>
        <w:t>087021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85 Кг</w:t>
        <w:tab/>
        <w:t>087022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 90 Кг</w:t>
        <w:tab/>
        <w:t>0870231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аньшоу - вес. категория +90 Кг</w:t>
        <w:tab/>
        <w:t>08702415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1</w:t>
        <w:tab/>
        <w:t>Фехтование</w:t>
        <w:tab/>
        <w:t>0200001611Я</w:t>
        <w:tab/>
        <w:t xml:space="preserve"> рапира - командные соревнования</w:t>
        <w:tab/>
        <w:t>020002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апира</w:t>
        <w:tab/>
        <w:t>020001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абля - командные соревнования</w:t>
        <w:tab/>
        <w:t>020004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абля</w:t>
        <w:tab/>
        <w:t>020003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пага - командные соревнования</w:t>
        <w:tab/>
        <w:t>020006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пага</w:t>
        <w:tab/>
        <w:t>0200051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  упражнение группа</w:t>
        <w:tab/>
        <w:t>020008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  упражнение соло</w:t>
        <w:tab/>
        <w:t>020007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 дуэт- античность</w:t>
        <w:tab/>
        <w:t>020009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арт-фехтование -  дуэт- от </w:t>
      </w:r>
      <w:r>
        <w:rPr/>
        <w:t>XVI</w:t>
      </w:r>
      <w:r>
        <w:rPr>
          <w:lang w:val="ru-RU"/>
        </w:rPr>
        <w:t xml:space="preserve"> века</w:t>
        <w:tab/>
        <w:t>020010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 дуэт- свободный стиль</w:t>
        <w:tab/>
        <w:t>020011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группа- античность</w:t>
        <w:tab/>
        <w:t>020012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  <w:t xml:space="preserve">арт-фехтование - группа- от </w:t>
      </w:r>
      <w:r>
        <w:rPr/>
        <w:t>XVI</w:t>
      </w:r>
      <w:r>
        <w:rPr>
          <w:lang w:val="ru-RU"/>
        </w:rPr>
        <w:t xml:space="preserve"> века</w:t>
        <w:tab/>
        <w:t>0200131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арт-фехтование - группа- свободный стиль</w:t>
        <w:tab/>
        <w:t>02001416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2</w:t>
        <w:tab/>
        <w:t>Фигурное катание на коньках</w:t>
        <w:tab/>
        <w:t>0500003611Я</w:t>
        <w:tab/>
        <w:t xml:space="preserve"> одиночное катание</w:t>
        <w:tab/>
        <w:t>050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арное катание</w:t>
        <w:tab/>
        <w:t>050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портивные танцы</w:t>
        <w:tab/>
        <w:t>050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инхронное катание</w:t>
        <w:tab/>
        <w:t>0500043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3</w:t>
        <w:tab/>
        <w:t>Фитнес-аэробика</w:t>
        <w:tab/>
        <w:t>1250001311Я</w:t>
        <w:tab/>
        <w:t>аэробика</w:t>
        <w:tab/>
        <w:t>125001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теп - аэробика</w:t>
        <w:tab/>
        <w:t>12500213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хип - хоп - аэробика</w:t>
        <w:tab/>
        <w:t>12500313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4</w:t>
        <w:tab/>
        <w:t>Флорбол</w:t>
        <w:tab/>
        <w:t>1380002411Я</w:t>
        <w:tab/>
        <w:t>нет дисциплин</w:t>
        <w:tab/>
        <w:t>138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5</w:t>
        <w:tab/>
        <w:t>Фристайл</w:t>
        <w:tab/>
        <w:t>0510003611Я</w:t>
        <w:tab/>
        <w:t>акробатика</w:t>
        <w:tab/>
        <w:t>051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огул</w:t>
        <w:tab/>
        <w:t>051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арный могул</w:t>
        <w:tab/>
        <w:t>051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ски-кросс</w:t>
        <w:tab/>
        <w:t>051004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хав-пайп</w:t>
        <w:tab/>
        <w:t>0510053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6</w:t>
        <w:tab/>
        <w:t>Футбол</w:t>
        <w:tab/>
        <w:t>0010002611Я</w:t>
        <w:tab/>
        <w:t xml:space="preserve"> футбол</w:t>
        <w:tab/>
        <w:t>001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ини-футбол (футзал)</w:t>
        <w:tab/>
        <w:t>001002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пляжный футбол</w:t>
        <w:tab/>
        <w:t>001003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7</w:t>
        <w:tab/>
        <w:t>Футбол лиц с заболеванием ЦП</w:t>
        <w:tab/>
        <w:t>1200002417А</w:t>
        <w:tab/>
        <w:t>футбол  (7 х 7) чел.</w:t>
        <w:tab/>
        <w:t>1200012417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8</w:t>
        <w:tab/>
        <w:t>Футбол слепых</w:t>
        <w:tab/>
        <w:t>1240002317А</w:t>
        <w:tab/>
        <w:t>мини-футбол 5х5  (В1)</w:t>
        <w:tab/>
        <w:t>1240012317А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футзал 5х5  (В2,В3)</w:t>
        <w:tab/>
        <w:t>1240022317А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49</w:t>
        <w:tab/>
        <w:t>Футзал (футбол в залах)</w:t>
        <w:tab/>
        <w:t>0900002411Я</w:t>
        <w:tab/>
        <w:t>нет дисциплин</w:t>
        <w:tab/>
        <w:t>090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0</w:t>
        <w:tab/>
        <w:t>Хапсагай</w:t>
        <w:tab/>
        <w:t>1690001212А</w:t>
        <w:tab/>
        <w:t>весовая категория   35 Кг</w:t>
        <w:tab/>
        <w:t>169001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0 Кг</w:t>
        <w:tab/>
        <w:t>169002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45 Кг</w:t>
        <w:tab/>
        <w:t>169003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0 Кг</w:t>
        <w:tab/>
        <w:t>169004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0+ Кг</w:t>
        <w:tab/>
        <w:t>169005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 Кг</w:t>
        <w:tab/>
        <w:t>169006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55+ Кг</w:t>
        <w:tab/>
        <w:t>169007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0 Кг</w:t>
        <w:tab/>
        <w:t>1690081212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 Кг</w:t>
        <w:tab/>
        <w:t>169009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62+ Кг</w:t>
        <w:tab/>
        <w:t>1690101212Ю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0 Кг</w:t>
        <w:tab/>
        <w:t>1690111212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весовая категория   70+ Кг</w:t>
        <w:tab/>
        <w:t>1690121212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1</w:t>
        <w:tab/>
        <w:t>Хоккей</w:t>
        <w:tab/>
        <w:t>0030004611Я</w:t>
        <w:tab/>
        <w:t>нет дисциплин</w:t>
        <w:tab/>
        <w:t>003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2</w:t>
        <w:tab/>
        <w:t>Хоккей на траве</w:t>
        <w:tab/>
        <w:t>0320002611Я</w:t>
        <w:tab/>
        <w:t xml:space="preserve"> хоккей на траве</w:t>
        <w:tab/>
        <w:t>0320012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ндорхоккей</w:t>
        <w:tab/>
        <w:t>03200226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3</w:t>
        <w:tab/>
        <w:t>Хоккей с мячом</w:t>
        <w:tab/>
        <w:t>1400004511Я</w:t>
        <w:tab/>
        <w:t xml:space="preserve"> хоккей с мячом</w:t>
        <w:tab/>
        <w:t>1400014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ини хоккей с мячом</w:t>
        <w:tab/>
        <w:t>14000245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4</w:t>
        <w:tab/>
        <w:t>Художественная гимнастика</w:t>
        <w:tab/>
        <w:t>0520001611Б</w:t>
        <w:tab/>
        <w:t xml:space="preserve">  булавы</w:t>
        <w:tab/>
        <w:t>052001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лента</w:t>
        <w:tab/>
        <w:t>052010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мяч</w:t>
        <w:tab/>
        <w:t>052002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обруч</w:t>
        <w:tab/>
        <w:t>052003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какалка</w:t>
        <w:tab/>
        <w:t>052004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борье - командные соревнования</w:t>
        <w:tab/>
        <w:t>05201116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многоборье</w:t>
        <w:tab/>
        <w:t>0520051511Б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е упражнение - многоборье</w:t>
        <w:tab/>
        <w:t>05200615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е упражнение -два предмета</w:t>
        <w:tab/>
        <w:t>0520131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групповое упражнение -один предмет</w:t>
        <w:tab/>
        <w:t>0520121611Б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5</w:t>
        <w:tab/>
        <w:t>Шахматы</w:t>
        <w:tab/>
        <w:t>0880002511Я</w:t>
        <w:tab/>
        <w:t xml:space="preserve">  шахматы - командные соревнования</w:t>
        <w:tab/>
        <w:t>088006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шахматы</w:t>
        <w:tab/>
        <w:t>088001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лиц</w:t>
        <w:tab/>
        <w:t>088002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быстрые шахматы</w:t>
        <w:tab/>
        <w:t>08800325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шахматная композиция</w:t>
        <w:tab/>
        <w:t>0880042511М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заочные шахматы</w:t>
        <w:tab/>
        <w:t>0880052511Л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6</w:t>
        <w:tab/>
        <w:t>Шашки</w:t>
        <w:tab/>
        <w:t>0890002411Я</w:t>
        <w:tab/>
        <w:t xml:space="preserve"> русские шашки-быстрая игра</w:t>
        <w:tab/>
        <w:t>089010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усские шашки-командные соревнования</w:t>
        <w:tab/>
        <w:t>089006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усские шашки-молниеносная игра</w:t>
        <w:tab/>
        <w:t>08901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русские шашки</w:t>
        <w:tab/>
        <w:t>089001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токлеточные шашки-быстрая игра</w:t>
        <w:tab/>
        <w:t>089008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токлеточные шашки-командные</w:t>
        <w:tab/>
        <w:t>0890072411Я</w:t>
      </w:r>
    </w:p>
    <w:p>
      <w:pPr>
        <w:pStyle w:val="Normal"/>
        <w:tabs>
          <w:tab w:val="clear" w:pos="720"/>
          <w:tab w:val="left" w:pos="5160" w:leader="none"/>
        </w:tabs>
        <w:rPr>
          <w:lang w:val="ru-RU"/>
        </w:rPr>
      </w:pPr>
      <w:r>
        <w:rPr>
          <w:lang w:val="ru-RU"/>
        </w:rPr>
        <w:tab/>
        <w:t>соревновани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токлеточные шашки-молниеносная игра</w:t>
        <w:tab/>
        <w:t>089009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стоклеточные шашки</w:t>
        <w:tab/>
        <w:t>089002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игра по переписке</w:t>
        <w:tab/>
        <w:t>089003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обратная игра в шашки (поддавки)</w:t>
        <w:tab/>
        <w:t>08900424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шашечная композиция</w:t>
        <w:tab/>
        <w:t>0890052411Я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7</w:t>
        <w:tab/>
        <w:t>Шорт-трек</w:t>
        <w:tab/>
        <w:t>0530003611Я</w:t>
        <w:tab/>
        <w:t>дистанция   500 м</w:t>
        <w:tab/>
        <w:t>053001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 1000 м</w:t>
        <w:tab/>
        <w:t>053002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дистанция  1500 м</w:t>
        <w:tab/>
        <w:t>0530033611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ногоборье (1500м+500м+1000м+1500м)</w:t>
        <w:tab/>
        <w:t>053008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многоборье (1500м+500м+1000м+3000м)</w:t>
        <w:tab/>
        <w:t>0530043611Л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 3 чел - 2000м</w:t>
        <w:tab/>
        <w:t>0530053611Н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 4чел -  3000м</w:t>
        <w:tab/>
        <w:t>0530063611Ж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эстафета  4чел -  5000м</w:t>
        <w:tab/>
        <w:t>0530073611М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8</w:t>
        <w:tab/>
        <w:t>Эстетическая гимнастика</w:t>
        <w:tab/>
        <w:t>0580001411Б</w:t>
        <w:tab/>
        <w:t>нет дисциплин</w:t>
        <w:tab/>
        <w:t>05899900000</w:t>
      </w:r>
    </w:p>
    <w:p>
      <w:pPr>
        <w:pStyle w:val="Normal"/>
        <w:tabs>
          <w:tab w:val="clear" w:pos="720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159</w:t>
        <w:tab/>
        <w:t>Якутские национальные</w:t>
        <w:tab/>
        <w:t>1680001212А</w:t>
        <w:tab/>
        <w:t xml:space="preserve"> куобах</w:t>
        <w:tab/>
        <w:t>1680011212Я</w:t>
      </w:r>
    </w:p>
    <w:p>
      <w:pPr>
        <w:pStyle w:val="Normal"/>
        <w:tabs>
          <w:tab w:val="clear" w:pos="720"/>
          <w:tab w:val="left" w:pos="480" w:leader="none"/>
        </w:tabs>
        <w:rPr>
          <w:lang w:val="ru-RU"/>
        </w:rPr>
      </w:pPr>
      <w:r>
        <w:rPr>
          <w:lang w:val="ru-RU"/>
        </w:rPr>
        <w:tab/>
        <w:t>прыжки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кылыы</w:t>
        <w:tab/>
        <w:t>1680021212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ыстанга</w:t>
        <w:tab/>
        <w:t>1680031212Я</w:t>
      </w:r>
    </w:p>
    <w:p>
      <w:pPr>
        <w:pStyle w:val="Normal"/>
        <w:tabs>
          <w:tab w:val="clear" w:pos="720"/>
          <w:tab w:val="left" w:pos="5160" w:leader="none"/>
          <w:tab w:val="center" w:pos="10114" w:leader="none"/>
        </w:tabs>
        <w:rPr/>
      </w:pPr>
      <w:r>
        <w:rPr>
          <w:lang w:val="ru-RU"/>
        </w:rPr>
        <w:tab/>
      </w:r>
      <w:r>
        <w:rPr/>
        <w:t>троеборье</w:t>
        <w:tab/>
        <w:t>1680041212Я</w:t>
      </w:r>
    </w:p>
    <w:p>
      <w:pPr>
        <w:pStyle w:val="Normal"/>
        <w:tabs>
          <w:tab w:val="clear" w:pos="720"/>
          <w:tab w:val="left" w:pos="8640" w:leader="none"/>
          <w:tab w:val="left" w:pos="10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38" w:right="3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  <w:tab w:val="left" w:pos="10080" w:leader="none"/>
      </w:tabs>
      <w:rPr/>
    </w:pPr>
    <w:r>
      <w:rPr/>
      <w:tab/>
      <w:t>Дата создания:</w:t>
      <w:tab/>
    </w:r>
    <w:r>
      <w:rPr>
        <w:lang w:val="ru-RU"/>
      </w:rPr>
      <w:t>28</w:t>
    </w:r>
    <w:r>
      <w:rPr/>
      <w:t>.0</w:t>
    </w:r>
    <w:r>
      <w:rPr>
        <w:lang w:val="ru-RU"/>
      </w:rPr>
      <w:t>3</w:t>
    </w:r>
    <w:r>
      <w:rPr/>
      <w:t>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99" w:leader="none"/>
      </w:tabs>
      <w:rPr>
        <w:lang w:val="ru-RU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center" w:pos="555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СЕРОССИЙСКИЙ РЕЕСТР ВИДОВ СПОРТА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1559"/>
      <w:gridCol w:w="4395"/>
      <w:gridCol w:w="1417"/>
    </w:tblGrid>
    <w:tr>
      <w:trPr/>
      <w:tc>
        <w:tcPr>
          <w:tcW w:w="3118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  <w:lang w:val="ru-RU"/>
            </w:rPr>
            <w:t>Наименование</w:t>
          </w:r>
        </w:p>
        <w:p>
          <w:pPr>
            <w:pStyle w:val="Normal"/>
            <w:jc w:val="center"/>
            <w:rPr>
              <w:b/>
              <w:b/>
              <w:color w:val="000000"/>
              <w:u w:val="single"/>
              <w:lang w:val="ru-RU"/>
            </w:rPr>
          </w:pPr>
          <w:r>
            <w:rPr>
              <w:b/>
              <w:color w:val="000000"/>
              <w:u w:val="single"/>
              <w:lang w:val="ru-RU"/>
            </w:rPr>
            <w:t>вида спорта</w:t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  <w:lang w:val="ru-RU"/>
            </w:rPr>
            <w:t>Номер-код</w:t>
          </w:r>
        </w:p>
        <w:p>
          <w:pPr>
            <w:pStyle w:val="Normal"/>
            <w:jc w:val="center"/>
            <w:rPr>
              <w:b/>
              <w:b/>
              <w:color w:val="000000"/>
              <w:u w:val="single"/>
              <w:lang w:val="ru-RU"/>
            </w:rPr>
          </w:pPr>
          <w:r>
            <w:rPr>
              <w:b/>
              <w:color w:val="000000"/>
              <w:u w:val="single"/>
              <w:lang w:val="ru-RU"/>
            </w:rPr>
            <w:t>вида спорта</w:t>
          </w:r>
        </w:p>
      </w:tc>
      <w:tc>
        <w:tcPr>
          <w:tcW w:w="4395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  <w:lang w:val="ru-RU"/>
            </w:rPr>
            <w:t>Наименование</w:t>
          </w:r>
        </w:p>
        <w:p>
          <w:pPr>
            <w:pStyle w:val="Normal"/>
            <w:jc w:val="center"/>
            <w:rPr>
              <w:b/>
              <w:b/>
              <w:color w:val="000000"/>
              <w:u w:val="single"/>
              <w:lang w:val="ru-RU"/>
            </w:rPr>
          </w:pPr>
          <w:r>
            <w:rPr>
              <w:b/>
              <w:color w:val="000000"/>
              <w:u w:val="single"/>
              <w:lang w:val="ru-RU"/>
            </w:rPr>
            <w:t>дисциплины</w:t>
          </w:r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  <w:lang w:val="ru-RU"/>
            </w:rPr>
            <w:t>Номер-код</w:t>
          </w:r>
        </w:p>
        <w:p>
          <w:pPr>
            <w:pStyle w:val="Normal"/>
            <w:jc w:val="center"/>
            <w:rPr>
              <w:b/>
              <w:b/>
              <w:color w:val="000000"/>
              <w:u w:val="single"/>
              <w:lang w:val="ru-RU"/>
            </w:rPr>
          </w:pPr>
          <w:r>
            <w:rPr>
              <w:b/>
              <w:color w:val="000000"/>
              <w:u w:val="single"/>
              <w:lang w:val="ru-RU"/>
            </w:rPr>
            <w:t>дисциплины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3:00Z</dcterms:created>
  <dc:creator/>
  <dc:description/>
  <cp:keywords/>
  <dc:language>en-US</dc:language>
  <cp:lastModifiedBy>popov</cp:lastModifiedBy>
  <dcterms:modified xsi:type="dcterms:W3CDTF">2008-07-14T12:53:00Z</dcterms:modified>
  <cp:revision>5</cp:revision>
  <dc:subject/>
  <dc:title/>
</cp:coreProperties>
</file>